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т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2</w:t>
        <w:tab/>
        <w:tab/>
        <w:tab/>
        <w:tab/>
        <w:tab/>
        <w:tab/>
        <w:tab/>
        <w:t xml:space="preserve">          № 64/01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а юных корреспондент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Департамента образования Администрации ТМР и календарным планом ключевых дел ДДД «К истокам наши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вести 25 февраля 2012 года на базе МОУ ДОД Центр детского творчества районный</w:t>
      </w:r>
      <w:r>
        <w:rPr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ёт юных корреспондентов для членов пресс-центров ОУ ТМР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Ответственность за проведение районного Слёта юных корреспондентов </w:t>
      </w:r>
      <w:r>
        <w:rPr>
          <w:rFonts w:cs="Times New Roman" w:ascii="Times New Roman" w:hAnsi="Times New Roman"/>
          <w:sz w:val="24"/>
        </w:rPr>
        <w:t xml:space="preserve">возложить на педагога-координатора направления «Мир и Я» ДДД «К истокам нашим» Шеянову Л.Л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Руководителям общеобразовательных учреждений обеспечить участие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районном Слёте юных корреспонден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Централизованной бухгалтерии Департамента образования (Советова Л.В.) выделить денежные средства в соответствии со сметой на проведение районного Слёта юных корреспонд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ведущего специалиста департамента образования Краснощекову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                                      </w:t>
        <w:tab/>
        <w:tab/>
        <w:tab/>
        <w:t xml:space="preserve">        О.Н.Иванова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5664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Н.Иванова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 2012 г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ДД «К истокам наши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а юных корреспон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ёт  проводится под руководством Департамента образования по инициативе актива направления «Мир и я» ДДД «К истокам наши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ботается тогда, когда эта работа видна и оценивается по заслу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ах района активно работают пресс-центры, которые собирают информацию о важных делах активистов начальных, средних и старших классов и выпускают газеты, информационные бюллетени, плакаты, лис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 юных корреспондентов  - это встреча единомышленников, членов пресс-центров школ, это  обмен опытом сбора самой интересной и актуа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-2012 учебный год запомнится и ученикам, и педагогам обилием интересных коллективных дел: акций, конкурсов, фестивалей, конференций,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пионерской организации исполняется 90 лет. Наши папы и мамы, бабушки и дедушки – бывшие пион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ёт  об активности учащихся школ станет основой Сл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лё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детей и подростков к истории детского движения в форме пионерской организ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лезных коллективных дел, которые проведены в школах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лё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сс-центров школ района (делегации от 3 до 7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лё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Слё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, музыкальный 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лё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-10.00 – регистрация участников Слё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фотовыставки « Мы - активис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20 –  торжественное открытие Сл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20 – 10.40 – Слово - пионе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 – 10.45 –динамическ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00 –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1. 40 – деловая игра «Мы выбирае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для участия в предвыборных дебатах команда школы должна подготовить презентацию об активистах школы и участии в школьных и районных мероприятиях, а также продемонстрировать газеты, листовки, плакаты, в которых пресс – центры рассказывают о новостях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1.45 –динамическ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2.00 – подведение итогов Слё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 направления «Мир и я»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4:00Z</dcterms:created>
  <dc:creator>Admin</dc:creator>
  <dc:description/>
  <cp:keywords/>
  <dc:language>en-US</dc:language>
  <cp:lastModifiedBy>1</cp:lastModifiedBy>
  <cp:lastPrinted>2012-01-31T11:03:00Z</cp:lastPrinted>
  <dcterms:modified xsi:type="dcterms:W3CDTF">2012-02-01T05:14:00Z</dcterms:modified>
  <cp:revision>2</cp:revision>
  <dc:subject/>
  <dc:title>Департамент образования </dc:title>
</cp:coreProperties>
</file>