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  ДЕТЕЙ ДОШКОЛЬНОГО ВОЗРАСТ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партамент образования  доводит до вашего сведения, что в целях удовлетворения потребности населения в услугах дошкольного образования, в том числе материальной поддержки многодетных семей а также семей, воспитывающих детей-инвалидов и детей с ограниченными возможностями здоровья, в образовательных учреждениях района организуются семейные дошкольные группы.</w:t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руппы являются структурным подразделением образовательного учреждения, реализующего основную общеобразовательную программу дошкольного образования, создаются в семье, имеющей одного и более детей в возрасте от полутора до семи лет, по месту проживания семьи, в шаговой доступности от образовательного учреждения (не более 300 метров).</w:t>
      </w:r>
    </w:p>
    <w:p>
      <w:pPr>
        <w:pStyle w:val="Normal"/>
        <w:ind w:firstLine="708"/>
        <w:rPr/>
      </w:pPr>
      <w:r>
        <w:rPr/>
        <w:t>Группа открывается в жилых помещениях (домах и квартирах), отвечающих правилам противопожарной безопасности, предъявляемым к дошкольным организациям, санитарно-эпидемиологическим требованиям к устройству, содержанию и организации режима работы дошкольных  образовательных учреждений,  в  части, касающейся требований к семейным дошкольным группам.</w:t>
      </w:r>
    </w:p>
    <w:p>
      <w:pPr>
        <w:pStyle w:val="Normal"/>
        <w:ind w:firstLine="708"/>
        <w:rPr/>
      </w:pPr>
      <w:r>
        <w:rPr/>
        <w:t>Между собственником (нанимателем по договору социального найма) жилого помещения, в котором открывается группа, и образовательным учреждением заключается договор, определяющий условия размещения группы в жилом помещении.</w:t>
      </w:r>
    </w:p>
    <w:p>
      <w:pPr>
        <w:pStyle w:val="Normal"/>
        <w:ind w:firstLine="708"/>
        <w:rPr/>
      </w:pPr>
      <w:r>
        <w:rPr/>
        <w:t>Наполняемость группы- 3-5 человек в зависимости от возраста детей (от 1,5 до 3 лет-3 человека,  от 3 до 7 лет  3-5 человек)</w:t>
      </w:r>
    </w:p>
    <w:p>
      <w:pPr>
        <w:pStyle w:val="Normal"/>
        <w:ind w:firstLine="708"/>
        <w:rPr/>
      </w:pPr>
      <w:r>
        <w:rPr/>
        <w:t>Режим работы группы и длительность пребывания в ней детей определяется уставом учреждения.</w:t>
      </w:r>
    </w:p>
    <w:p>
      <w:pPr>
        <w:pStyle w:val="Normal"/>
        <w:ind w:firstLine="708"/>
        <w:rPr/>
      </w:pPr>
      <w:r>
        <w:rPr/>
        <w:t>Родитель  (законный представитель)  детей, претендующий на должность воспитателя группы, подает заявление на открытие группы в Департамент образования и предоставляет перечень необходимых документов. На  основании заявления</w:t>
      </w:r>
    </w:p>
    <w:p>
      <w:pPr>
        <w:pStyle w:val="Normal"/>
        <w:ind w:firstLine="708"/>
        <w:rPr/>
      </w:pPr>
      <w:r>
        <w:rPr/>
        <w:t>Воспитателю группы гарантируется возмещение за счет средств бюджета коммунальных расходов за пользование общей площадью  (из расчета  2 кв. м на одного ребенка), на которой организована группа, из расчета фактически сложившихся затрат за предыдущий финансовый год по образовательным учреждениям, а также 50%  возмещение абонентской платы за пользование городской телефонной связью  ( за исключением платы за пользование сетью Интернет, междугородней телефонной связью и международной телефонной связью) по тарифам, установленным для населения.</w:t>
      </w:r>
    </w:p>
    <w:p>
      <w:pPr>
        <w:pStyle w:val="Normal"/>
        <w:ind w:firstLine="708"/>
        <w:rPr/>
      </w:pPr>
      <w:r>
        <w:rPr/>
        <w:t>Образовательное учреждение заключает трудовой договор с воспитателем групп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Более подробную информацию можно узнать по телефону 2-15-12 или у специалиста Департамента образования, кабинет №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6:00Z</dcterms:created>
  <dc:creator>user</dc:creator>
  <dc:description/>
  <cp:keywords/>
  <dc:language>en-US</dc:language>
  <cp:lastModifiedBy>User</cp:lastModifiedBy>
  <cp:lastPrinted>2009-10-07T15:18:00Z</cp:lastPrinted>
  <dcterms:modified xsi:type="dcterms:W3CDTF">2011-12-20T09:50:00Z</dcterms:modified>
  <cp:revision>4</cp:revision>
  <dc:subject/>
  <dc:title>                Администрация Тутаевского муниципального района</dc:title>
</cp:coreProperties>
</file>