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реждения, подведомственные Департаменту образования Администрации ТМ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234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лефон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, адрес сай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щеобразовательное учреждение лицей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, Ярославская область, г.Тутаев, пр-т 50-летия Победы, д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нкевич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-66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56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8-18 у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liceym1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ceym</w:t>
              </w:r>
              <w:r>
                <w:rPr>
                  <w:rStyle w:val="InternetLink"/>
                  <w:sz w:val="16"/>
                  <w:szCs w:val="16"/>
                </w:rPr>
                <w:t>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общеоб-разовательные про-граммы: начального общего образования, основного общего об-разования, среднего (полного) общего образова-ния, дополните-льные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ниципальное бюджетное образовательное учреждение «средняя общеобразовательная школа № 2 имени В.А.Нов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2300, Ярославская область, г.Тутаев, ул.Ленина, д. 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кова Ири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1-83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2-40 у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shkola2tutaev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w.76307s002.edusite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ует общеоб-разовательные про-граммы: начального общего образования, основного общего об-разования, среднего (полного) общего образова-ния,программы специальных (кор-рекционных) общеобразовательных уч-реждений 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и 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дополни-тельные общеобразовательные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средняя общеобразовательная школа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, Ярославская область,  г.Тутаев, пр-т 50 лет Победы, д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чева Наталь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-21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schol31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www.shcool-3-tutaev.edusite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-граммы начального,  основного общего, среднего (полного)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ниципальное образовательное учреждение средняя общеобразовательная школа № 4 «Центр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, Ярославская область, г.Тутаев, ул. Шитова, д. 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Рег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0-30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-07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-45 у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tmr-cosh-4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.tmrcosh-4.narod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-граммы начального,  основного общего, среднего (полного) общего образова-ния, а также- программы профессиональной подготовки и дополнительного образования обучаю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тельное учреждение средняя общеобразовательная школа № 5 им.  П.Н. Бу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, Ярославская область,  г.Тутаев, ул. Ушакова, д.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Ольг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5-91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3-85 у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schoule_5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76307s005.edusite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чаль-ного,  основного общего, среднего (полного)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средняя общеобразовательная школа № 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, Ярославская область,  г.Тутаев, ул. Моторостроителей, д.5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кина Еле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1-17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6-57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-84 у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76307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00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sit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чаль-ного,  основного общего, среднего (полного)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средняя общеобразовательная школа  № 7 имени адмирала Ф.Ф. Ушакова г. Тутаев  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3, Ярославская область, г.Тутаев, ул.Комсомольская,  д. 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дай Еле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-22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24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37 у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school7tutaev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</w:t>
              </w:r>
              <w:r>
                <w:rPr>
                  <w:rStyle w:val="InternetLink"/>
                  <w:sz w:val="16"/>
                  <w:szCs w:val="16"/>
                </w:rPr>
                <w:t>7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u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чаль-ного,  основного общего, среднего (полного)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государственное образовательное учреждение </w:t>
            </w:r>
            <w:r>
              <w:rPr>
                <w:sz w:val="16"/>
                <w:szCs w:val="16"/>
                <w:highlight w:val="green"/>
              </w:rPr>
              <w:t>Православ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, Ярославская область, г.Тутаев, ул. Дементьева, д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бчикова Светлана Борис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-93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2-65 у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чаль-ного,  основного общего, среднего (полного)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Константиновская средняя общеобразовательная шко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21, Ярославская обл., Тутаевский р-н, п. Константиновский, ул. Садовая,  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пурна Еле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-93-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ksosh06@yande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http://76307s015.edusite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ует общеоб-разовательные программы и дополнительные общеобразовательные программы начального общего образования,общего образования, в том числе при наличии специаль-ных(коррекционных) классов реалии-зуются программы специальных (коррекционных) образовательных учреждений для обещающихся,воспитанников с ограниченными возможностями здоровь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Павловская  основная общеобразовательная школа имени А.К. Василье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8, Ярославской обл., Тутаевский р-н, п/о Урдома, д.Павловское,  ул. Школьная,  д.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Валент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-52-3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spawl93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http://www.76307s021.edusite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ует общеоб-разовательные программы нача-льного общего образования ,основного общего образования, в том числе при наличии специальных коррекционных классов реалии-зуется программа соответствующего вид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Столбищенская основная общеобразовательная школ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425, Ярославская обл., Тутаевский р-н, п/о Николо-Эдома, д. Столбищи, ул. Центральная, д. 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Ольг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-51-8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stolbishi@yande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ttp://www.76307s022.edusite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общеоб-разовательные программы нача-льного общего образования ,основного общего образования,среднего (полного) общего образо-вания , при нали-чии лицензии специальные (коррекционные) или адаптиро-ванные к обще-образовательным программы для обучающихся с ограниченными возможностями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Фоминская средняя общеобразовательная шко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9, Ярославская обл., Тутаевский р-н, п. Фоминское, ул. Центральная, д 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хова Лари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-77 д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-00-66 у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fom.school@list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http://fom-tut.edu.yar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чаль-ного общего обра-зования ,основного общего образо-вания, среднего (полного) общего образования, специальные (коррекционные) программы 7 ви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Чебаковская средняя общеобразовательная шко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35, Ярославская обл., Тутаевский р-н, п. Чебаково, ул. Школьная, д.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на Ольг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-46-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chebsosh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http://cheb-tmr.edu.yar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программы нача-льного общего образования, осно-вного общего об-разовния, среднего (полного) общего образования, при наличии лицензии специальные (коррекционные ) программы для детей, обучаю-щихся в специа-льных (коррек-ционных ) класс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Ченцевская средняя общеобразовательная шко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02, Ярославская обл., Тутаевский р-н, д.Ченцы, ул. Звездн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рова Еле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-42-8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tmrchency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http://www.76307s024.edusite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программы начального общего образования, основного общего образовния, сред-него (полного) общего образо-вания, при нали-чии лицензии специальные (коррекционные ) программы для детей, обучаю-щихся в специаль-ных (коррек-ционных ) класс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Великосельская основная общеобразовательная школ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7, Ярославской обл., Тутаевский р-н,  д. Великое село, ул. Солнечная, д.1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лов Геннад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4-3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vel_school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://76307s025.edusite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-чального общего образования ,основного общего образования, реализует общеоб-разовательные программы дош-кольного образо-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тельное учреждение  Верещагин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4, Ярославская обл., Тутаевский р-н,                с. Верещагино, ул. Централь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нухина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3-15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Vereshagino-shkola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://76307s026.edusite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программы начального общего образования, основного общего образовния, сред-него (полного) общего образо-вания, при наличии лицензии специальные (коррекционные ) программы для детей, обучаю-щихся в специа-льных (коррек-ционных ) класс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Емишевская основная общеобразовательная школ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24, Ярославская обл., Тутаевский р-н, д. Емишево, ул. Центральная, д.2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утова Любовь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8-53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emishevo_school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://www.76307s027.edusite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и дополнительные общеобразовательные программы начального об-щего образования, общего образо-вания ,в том числе при наличии специальных (коррекционных) классов реалии-зуются программы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Никольская  основная общеобразовательная школ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6, Ярославская обл., Тутаевский р-н, с. Никольское, ул. Центральная, д. 49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тья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-41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tmrnikol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 CYR" w:ascii="Arial CYR" w:hAnsi="Arial CYR"/>
                  <w:sz w:val="16"/>
                  <w:szCs w:val="16"/>
                </w:rPr>
                <w:t>http://www.tmr-nikol.narod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чального общего образования, основного общего образования , реа-лиизует общеоб-разовательные программы дош-кольного обра-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Першинская основная общеобразовательная школ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11, Ярославская обл., Тутаевский МО, д. Першино, ул. Молодежная, д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пенкова Н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-11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-30 (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peroosh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://peroosh2010.narod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чального общего образования, основного общего образования, в том числе при наличии специальных кор-рекционных классов (групп)7 и 8 видов реалии-зуется программа соответствующего ви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 Савинская основная общеобразовательная шко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13, Ярославская обл.,  Тутаевский р-н, с. Савинское, ул.  Новая, д. 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явузова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-17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tmrsavino_07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://www.76307s032.edusite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начального общего образования, основного общего образования, общеоб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№ 1 «Ленин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 Ярославская область, г.Тутаев, ул. Красноармейская, д. 53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ирн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5-27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lenineсz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ttp://ds1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№ 2 «Октябр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 Ярославская область,  г.Тутаев,  ул. Казанская, д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 Светла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4-87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oktjabrjenok67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http://ds2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общеразвивающего вида № 3 «Якоре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  Ярославская область, г.Тутаев, ул.Моторостроителей,         д, 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ефьева Наталь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2-10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MDOYdetsad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http://ds3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комбинированного вида    № 4 «Бурат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3, Ярославская область, г.Тутаев,                   ул. Р.Люксембург, д.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бунова Эмилия 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-92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 CYR" w:ascii="Arial CYR" w:hAnsi="Arial CYR"/>
                  <w:sz w:val="16"/>
                  <w:szCs w:val="16"/>
                </w:rPr>
                <w:t>sadBuratino4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http://ds4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комбинированного вида  № 5 «Раду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 Ярославская область, г.Тутаев, ул.Моторостроителей,  д.66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итерова Наталь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-21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mdouraduga5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http://ds5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 образовательное учреждение детский сад общеразвивающего вида № 6 «Ягод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52300 Ярославская область, г.Тутаев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л. Комсомольская, д. 10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дяева Еле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60-89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sad.yagodka6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http://ds6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№ 7 «Берез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2 Ярославская область, г. Тутаев,                ул. Толбухина,  д. 197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ирнова 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-00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berezka2011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http://ds7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общеразвивающего вида № 8 «Колосо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9 Ярославская область, Тутаевский р-н,      п. Фоминское, ул Центральная д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родай  Надежд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6-27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8kolosok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http://ds8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№ 10 «Калинка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1 Ярославская область, Тутаевский р-н, д. Пшеничище, ул. Молодежная, д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деева Ираи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-90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det.cad.10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http://ds10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дошкольное образовательное учреждение детский сад  общеразвивающего вида№11«Колокольчик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 Ярославская область,  г.Тутаев, ул.Комсомольская, д. 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ова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5-33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mdou11kolokolchik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http://ds11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общеразвивающего вида № 12 «Полян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 Ярославская область,  г.Тутаев, ул.Советская, д. 24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ркина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-4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12polyanka@ramble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http://ds12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«Начальная школа-детский сад     № 13 «Улыбк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, Ярославская обл., Тутаевский р-н, с. Ясиплево,  Школьный переулок, 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67-0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tmrpomog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 CYR" w:ascii="Arial CYR" w:hAnsi="Arial CYR"/>
                  <w:sz w:val="16"/>
                  <w:szCs w:val="16"/>
                </w:rPr>
                <w:t>http://www.76307s031.edusite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№ 14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 Ярославская область,  г.Тутае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денко Рид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5-3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mdou14.skazka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ds</w:t>
              </w:r>
              <w:r>
                <w:rPr>
                  <w:rStyle w:val="InternetLink"/>
                  <w:sz w:val="16"/>
                  <w:szCs w:val="16"/>
                </w:rPr>
                <w:t>14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m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№ 15 «Ленок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8 Ярославская область, Тутаевский р-н, п.Урдома, ул. Центральная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сильева Ларис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-91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lenok-15.1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http://ds15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для детей дошкольного и младшего школьного возраста начальная школа - детский сад  № 16 «Солнышк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333, Ярославская обл., Тутаевский р-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Борисоглеб, ул. Октябрьская,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Марина 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4-22 (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tmrsol16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http://www.dssol16.narod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-граммы дошкольного и начального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№ 17 «Ёлоч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24 Ярославская область, Тутаевский район, д. Емишево ул. Центральная, д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банова Ни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7-53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yolochka17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http://ds17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№ 18 «Теремок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2325 Ярославская область, Тутаевский р-н, д. Столбищи, ул. Центральная д.5</w:t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к 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5-82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kazak.teremok18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http://ds18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 учреждение детский сад общеразвивающего вида №20 «Теремо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52300  Ярославская область, г.Тутае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ментьева, д. 10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феев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1-35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mdouteremok20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http://ds20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дошкольное образовательное учреждение детский сад  № 21 «Звездоч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35 Ярославская область,  Тутаевский р-н, д. Чебаково, ул. Новая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розова Еле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-8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morozova.zvyozdochka21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http://ds21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№ 22 «Мал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36  Ярославская область, Тутаевский р-н, п.Никульское, ул. Центральная    д.15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йденова Еле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6-19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malich22.naidenova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sz w:val="16"/>
                  <w:szCs w:val="16"/>
                </w:rPr>
                <w:t>http://ds22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№ 23 «Колосок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2308 Ярославская область, Тутаевский р-н, д. Павловское, ул. Школьная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айлов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1-37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kolosok-23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http://ds23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тельное учреждение для детей дошкольного и младшего школьного возраста «Начальная школа - детский сад № 24 «Солнышк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22, Ярославская область Тутаевский р-н, п. Микляиха, ул. Волжская Набережная, д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нкова Любовь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8-21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solnchko24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</w:rPr>
                <w:t>http://www.76307s009.edusite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общеоб-разовательные про-граммы дошкольного и начального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 детский сад общеразвивающего вида с приоритетным осуществлением художественно-эстетического развития воспитанников № 25 «Дюймов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21 Ярославская область, Тутаевский р-н, п. Константиновский, ул. Победы, д.1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ирнова Валент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3-2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mdoudetskiisad252010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http://ds25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общеобразовательные программы дошкольного образования, работу по приоритету направлению развития детей сверх федеральных государственных образовательных требований: художественно-эстетического развития воспитан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детский сад общеразвивающего вида  с приоритетным осуществлением познавательно-речевого развития воспитанников № 26 «Аленуш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 xml:space="preserve">152321, Ярославская область, Тутаевский р-н, п. Константиновский, ул. 20 лет Октября, д.1а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Еле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4-70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DOUAL26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http://ds26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основную общеобразовательную программу дошкольного образования, работу по приоритетному направлению развития детей сверх федеральных государственных образовательных требований: позновательно- речевому развитию воспитан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комбинированного вида № 27 «Цветик-семицв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 Ярославская область,  г.Тутае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торостроителей, д. 7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л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3-78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ds27.uvarova@yande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http://ds27-tmr.edu.ya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общеобразовательные программы дошко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образования детей  детско-юношеская спортивная школ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, Ярославская область, г.Тутаев, ул. Пролетарская, д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хина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19-5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0">
              <w:r>
                <w:rPr>
                  <w:rStyle w:val="InternetLink"/>
                  <w:sz w:val="16"/>
                  <w:szCs w:val="16"/>
                  <w:lang w:val="en-US"/>
                </w:rPr>
                <w:t>tmrdussh1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1">
              <w:r>
                <w:rPr>
                  <w:rStyle w:val="InternetLink"/>
                  <w:sz w:val="16"/>
                  <w:szCs w:val="16"/>
                  <w:lang w:val="en-US"/>
                </w:rPr>
                <w:t>http://ssh1-tmr.edu.yar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дополнительные образовательные программы физ-культурно-спортивной направл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образования детей  «Детско-юношеская спортивная школа «Ст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 Ярославская область,  г.Тутаев ул.Комсомольская, д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Ольг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лекс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8-3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-66-0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2">
              <w:r>
                <w:rPr>
                  <w:rStyle w:val="InternetLink"/>
                  <w:sz w:val="16"/>
                  <w:szCs w:val="16"/>
                  <w:lang w:val="en-US"/>
                </w:rPr>
                <w:t>tmrstart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3">
              <w:r>
                <w:rPr>
                  <w:rStyle w:val="InternetLink"/>
                  <w:sz w:val="16"/>
                  <w:szCs w:val="16"/>
                  <w:lang w:val="en-US"/>
                </w:rPr>
                <w:t>http://www.tmrstart.narod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дополнительные образовательные программы физкультурно-спортивной направленности (аэробика, эстети-ческая гимнастика, футбол, каратэ, силовое троеборье, спортивно- оздо-ровительные группы дошко-льников, занятия в тренажерном зале и др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образования детей Станция юных ту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 Ярославская область,  г.Тутаев ул. Ярославская, д. 36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Щенников Александр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19-4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4">
              <w:r>
                <w:rPr>
                  <w:rStyle w:val="InternetLink"/>
                  <w:sz w:val="16"/>
                  <w:szCs w:val="16"/>
                  <w:lang w:val="en-US"/>
                </w:rPr>
                <w:t>sytur2009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5">
              <w:r>
                <w:rPr>
                  <w:rStyle w:val="InternetLink"/>
                  <w:sz w:val="16"/>
                  <w:szCs w:val="16"/>
                  <w:lang w:val="en-US"/>
                </w:rPr>
                <w:t>http://сютур-тутаев.рф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дополнительные образовательные программы туристско-краеведческого напра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детей «Тутаевский детский эколого – биологический Центр «Дом природы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2300 Ярославская область,  г.Тутаев, пр-кт 50-летия Победы, д. 16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скова 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-74 д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14-52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  <w:u w:val="single"/>
                <w:lang w:val="en-US"/>
              </w:rPr>
            </w:pPr>
            <w:hyperlink r:id="rId96">
              <w:r>
                <w:rPr>
                  <w:rStyle w:val="InternetLink"/>
                  <w:rFonts w:cs="Arial CYR" w:ascii="Arial CYR" w:hAnsi="Arial CYR"/>
                  <w:sz w:val="16"/>
                  <w:szCs w:val="16"/>
                  <w:lang w:val="en-US"/>
                </w:rPr>
                <w:t>domprirodi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7">
              <w:r>
                <w:rPr>
                  <w:rStyle w:val="InternetLink"/>
                  <w:sz w:val="16"/>
                  <w:szCs w:val="16"/>
                  <w:lang w:val="en-US"/>
                </w:rPr>
                <w:t>http://nat_home.edu.yar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дополнительные образовательные программы эколого- биологи-ческого напра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 Ярославская область,  г.Тутаев, ул. Розы Люксембург, д. 6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сильева Н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03-3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8">
              <w:r>
                <w:rPr>
                  <w:rStyle w:val="InternetLink"/>
                  <w:sz w:val="16"/>
                  <w:szCs w:val="16"/>
                  <w:lang w:val="en-US"/>
                </w:rPr>
                <w:t>cdt-tutaev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9">
              <w:r>
                <w:rPr>
                  <w:rStyle w:val="InternetLink"/>
                  <w:sz w:val="16"/>
                  <w:szCs w:val="16"/>
                  <w:lang w:val="en-US"/>
                </w:rPr>
                <w:t>http://www.tmrcdt.narod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дополнительные образовательные программы гуманитарного напра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образования детей детско – юношеская спортивная школа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 Ярославская область,  г.Тутаев,  Ул. Луначарского, д. 4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оусов Вадим Вад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26-3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0">
              <w:r>
                <w:rPr>
                  <w:rStyle w:val="InternetLink"/>
                  <w:sz w:val="16"/>
                  <w:szCs w:val="16"/>
                  <w:lang w:val="en-US"/>
                </w:rPr>
                <w:t>STADION.DUSH4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1">
              <w:r>
                <w:rPr>
                  <w:rStyle w:val="InternetLink"/>
                  <w:sz w:val="16"/>
                  <w:szCs w:val="16"/>
                  <w:lang w:val="en-US"/>
                </w:rPr>
                <w:t>www.tmrdush4.narod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 дополнительные образовательные программы физкультурно-спортивной направленности (занятия ОФП, в тренажерном зале, спортивно-оздоровительные группы дошкольников и др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ля детей, нуждающихся в психолого - педагогической и медико-социальной помощи Центр психолого – медико- социального сопровождения, диагностики и консультирования детей и подростков «Стиму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, Ярославская область, г.Тутаев, пр-т 50-летия Победы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пейнова Н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24-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2">
              <w:r>
                <w:rPr>
                  <w:rStyle w:val="InternetLink"/>
                  <w:sz w:val="16"/>
                  <w:szCs w:val="16"/>
                  <w:lang w:val="en-US"/>
                </w:rPr>
                <w:t>centrstimul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3">
              <w:r>
                <w:rPr>
                  <w:rStyle w:val="InternetLink"/>
                  <w:sz w:val="16"/>
                  <w:szCs w:val="16"/>
                  <w:lang w:val="en-US"/>
                </w:rPr>
                <w:t>http://www.slpsihologii.narod2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дополнительные образовательные программы социально-педагогической направленности и коррекционно- развивающие образовательные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Информационно - образователь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300 Ярославская область,  г.Тутаев, ул. Розы Люксембург, д. 6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ина Еле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15-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4">
              <w:r>
                <w:rPr>
                  <w:rStyle w:val="InternetLink"/>
                  <w:sz w:val="16"/>
                  <w:szCs w:val="16"/>
                  <w:lang w:val="en-US"/>
                </w:rPr>
                <w:t>tmrimc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5">
              <w:r>
                <w:rPr>
                  <w:rStyle w:val="InternetLink"/>
                  <w:sz w:val="16"/>
                  <w:szCs w:val="16"/>
                  <w:lang w:val="en-US"/>
                </w:rPr>
                <w:t>www.tmrioc.narod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ческая поддержка, повышение ква-лификации педа-гогов образова-тельных учреж-дений район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m1@yandex.ru" TargetMode="External"/><Relationship Id="rId3" Type="http://schemas.openxmlformats.org/officeDocument/2006/relationships/hyperlink" Target="http://liceym1.ru/" TargetMode="External"/><Relationship Id="rId4" Type="http://schemas.openxmlformats.org/officeDocument/2006/relationships/hyperlink" Target="mailto:shkola2tutaev@mail.ru" TargetMode="External"/><Relationship Id="rId5" Type="http://schemas.openxmlformats.org/officeDocument/2006/relationships/hyperlink" Target="http://www.76307s002.edusite.ru/" TargetMode="External"/><Relationship Id="rId6" Type="http://schemas.openxmlformats.org/officeDocument/2006/relationships/hyperlink" Target="mailto:schol31@yandex.ru" TargetMode="External"/><Relationship Id="rId7" Type="http://schemas.openxmlformats.org/officeDocument/2006/relationships/hyperlink" Target="http://www.shcool-3-tutaev.edusite.ru/" TargetMode="External"/><Relationship Id="rId8" Type="http://schemas.openxmlformats.org/officeDocument/2006/relationships/hyperlink" Target="mailto:tmr-cosh-4@yandex.ru" TargetMode="External"/><Relationship Id="rId9" Type="http://schemas.openxmlformats.org/officeDocument/2006/relationships/hyperlink" Target="http://www.tmrcosh-4.narod.ru/" TargetMode="External"/><Relationship Id="rId10" Type="http://schemas.openxmlformats.org/officeDocument/2006/relationships/hyperlink" Target="mailto:schoule_5@mail.ru" TargetMode="External"/><Relationship Id="rId11" Type="http://schemas.openxmlformats.org/officeDocument/2006/relationships/hyperlink" Target="http://www.76307s005.edusite.ru/" TargetMode="External"/><Relationship Id="rId12" Type="http://schemas.openxmlformats.org/officeDocument/2006/relationships/hyperlink" Target="mailto:school-6@bk.ru" TargetMode="External"/><Relationship Id="rId13" Type="http://schemas.openxmlformats.org/officeDocument/2006/relationships/hyperlink" Target="http://www.76307s006.edusite.ru/" TargetMode="External"/><Relationship Id="rId14" Type="http://schemas.openxmlformats.org/officeDocument/2006/relationships/hyperlink" Target="mailto:school7tutaev@yandex.ru" TargetMode="External"/><Relationship Id="rId15" Type="http://schemas.openxmlformats.org/officeDocument/2006/relationships/hyperlink" Target="http://sch7tut.edu.yar.ru/" TargetMode="External"/><Relationship Id="rId16" Type="http://schemas.openxmlformats.org/officeDocument/2006/relationships/hyperlink" Target="mailto:ksosh06@yandex.ru" TargetMode="External"/><Relationship Id="rId17" Type="http://schemas.openxmlformats.org/officeDocument/2006/relationships/hyperlink" Target="http://76307s015.edusite.ru/" TargetMode="External"/><Relationship Id="rId18" Type="http://schemas.openxmlformats.org/officeDocument/2006/relationships/hyperlink" Target="mailto:spawl93@mail.ru" TargetMode="External"/><Relationship Id="rId19" Type="http://schemas.openxmlformats.org/officeDocument/2006/relationships/hyperlink" Target="http://www.76307s021.edusite.ru/" TargetMode="External"/><Relationship Id="rId20" Type="http://schemas.openxmlformats.org/officeDocument/2006/relationships/hyperlink" Target="mailto:stolbishi@yandex.ru" TargetMode="External"/><Relationship Id="rId21" Type="http://schemas.openxmlformats.org/officeDocument/2006/relationships/hyperlink" Target="http://www.76307s022.edusite.ru/" TargetMode="External"/><Relationship Id="rId22" Type="http://schemas.openxmlformats.org/officeDocument/2006/relationships/hyperlink" Target="mailto:fom.school@list.ru" TargetMode="External"/><Relationship Id="rId23" Type="http://schemas.openxmlformats.org/officeDocument/2006/relationships/hyperlink" Target="http://fom-tut.edu.yar.ru/" TargetMode="External"/><Relationship Id="rId24" Type="http://schemas.openxmlformats.org/officeDocument/2006/relationships/hyperlink" Target="mailto:chebsosh@mail.ru" TargetMode="External"/><Relationship Id="rId25" Type="http://schemas.openxmlformats.org/officeDocument/2006/relationships/hyperlink" Target="http://cheb-tmr.edu.yar.ru/" TargetMode="External"/><Relationship Id="rId26" Type="http://schemas.openxmlformats.org/officeDocument/2006/relationships/hyperlink" Target="mailto:tmrchency@mail.ru" TargetMode="External"/><Relationship Id="rId27" Type="http://schemas.openxmlformats.org/officeDocument/2006/relationships/hyperlink" Target="http://www.76307s024.edusite.ru/" TargetMode="External"/><Relationship Id="rId28" Type="http://schemas.openxmlformats.org/officeDocument/2006/relationships/hyperlink" Target="mailto:vel_school@mail.ru" TargetMode="External"/><Relationship Id="rId29" Type="http://schemas.openxmlformats.org/officeDocument/2006/relationships/hyperlink" Target="http://76307s025.edusite.ru/" TargetMode="External"/><Relationship Id="rId30" Type="http://schemas.openxmlformats.org/officeDocument/2006/relationships/hyperlink" Target="mailto:Vereshagino-shkola@yandex.ru" TargetMode="External"/><Relationship Id="rId31" Type="http://schemas.openxmlformats.org/officeDocument/2006/relationships/hyperlink" Target="http://76307s026.edusite.ru/" TargetMode="External"/><Relationship Id="rId32" Type="http://schemas.openxmlformats.org/officeDocument/2006/relationships/hyperlink" Target="mailto:emishevo_school@mail.ru" TargetMode="External"/><Relationship Id="rId33" Type="http://schemas.openxmlformats.org/officeDocument/2006/relationships/hyperlink" Target="http://www.76307s027.edusite.ru/" TargetMode="External"/><Relationship Id="rId34" Type="http://schemas.openxmlformats.org/officeDocument/2006/relationships/hyperlink" Target="mailto:tmrnikol@mail.ru" TargetMode="External"/><Relationship Id="rId35" Type="http://schemas.openxmlformats.org/officeDocument/2006/relationships/hyperlink" Target="http://www.tmr-nikol.narod.ru/" TargetMode="External"/><Relationship Id="rId36" Type="http://schemas.openxmlformats.org/officeDocument/2006/relationships/hyperlink" Target="mailto:peroosh@mail.ru" TargetMode="External"/><Relationship Id="rId37" Type="http://schemas.openxmlformats.org/officeDocument/2006/relationships/hyperlink" Target="http://peroosh2010.narod.ru/" TargetMode="External"/><Relationship Id="rId38" Type="http://schemas.openxmlformats.org/officeDocument/2006/relationships/hyperlink" Target="mailto:tmrsavino_07@mail.ru" TargetMode="External"/><Relationship Id="rId39" Type="http://schemas.openxmlformats.org/officeDocument/2006/relationships/hyperlink" Target="http://www.76307s032.edusite.ru/" TargetMode="External"/><Relationship Id="rId40" Type="http://schemas.openxmlformats.org/officeDocument/2006/relationships/hyperlink" Target="mailto:lenine&#1089;z@mail.ru" TargetMode="External"/><Relationship Id="rId41" Type="http://schemas.openxmlformats.org/officeDocument/2006/relationships/hyperlink" Target="http://ds1-tmr.edu.yar.ru/" TargetMode="External"/><Relationship Id="rId42" Type="http://schemas.openxmlformats.org/officeDocument/2006/relationships/hyperlink" Target="mailto:oktjabrjenok67@mail.ru" TargetMode="External"/><Relationship Id="rId43" Type="http://schemas.openxmlformats.org/officeDocument/2006/relationships/hyperlink" Target="http://ds2-tmr.edu.yar.ru/" TargetMode="External"/><Relationship Id="rId44" Type="http://schemas.openxmlformats.org/officeDocument/2006/relationships/hyperlink" Target="mailto:MDOYdetsad@yandex.ru" TargetMode="External"/><Relationship Id="rId45" Type="http://schemas.openxmlformats.org/officeDocument/2006/relationships/hyperlink" Target="http://ds3-tmr.edu.yar.ru/" TargetMode="External"/><Relationship Id="rId46" Type="http://schemas.openxmlformats.org/officeDocument/2006/relationships/hyperlink" Target="mailto:sadBuratino4@yandex.ru" TargetMode="External"/><Relationship Id="rId47" Type="http://schemas.openxmlformats.org/officeDocument/2006/relationships/hyperlink" Target="http://ds4-tmr.edu.yar.ru/" TargetMode="External"/><Relationship Id="rId48" Type="http://schemas.openxmlformats.org/officeDocument/2006/relationships/hyperlink" Target="mailto:mdouraduga5@yandex.ru" TargetMode="External"/><Relationship Id="rId49" Type="http://schemas.openxmlformats.org/officeDocument/2006/relationships/hyperlink" Target="http://ds5-tmr.edu.yar.ru/" TargetMode="External"/><Relationship Id="rId50" Type="http://schemas.openxmlformats.org/officeDocument/2006/relationships/hyperlink" Target="mailto:sad.yagodka6@yandex.ru" TargetMode="External"/><Relationship Id="rId51" Type="http://schemas.openxmlformats.org/officeDocument/2006/relationships/hyperlink" Target="http://ds6-tmr.edu.yar.ru/" TargetMode="External"/><Relationship Id="rId52" Type="http://schemas.openxmlformats.org/officeDocument/2006/relationships/hyperlink" Target="mailto:berezka2011@mail.ru" TargetMode="External"/><Relationship Id="rId53" Type="http://schemas.openxmlformats.org/officeDocument/2006/relationships/hyperlink" Target="http://ds7-tmr.edu.yar.ru/" TargetMode="External"/><Relationship Id="rId54" Type="http://schemas.openxmlformats.org/officeDocument/2006/relationships/hyperlink" Target="mailto:8kolosok@mail.ru" TargetMode="External"/><Relationship Id="rId55" Type="http://schemas.openxmlformats.org/officeDocument/2006/relationships/hyperlink" Target="http://ds8-tmr.edu.yar.ru/" TargetMode="External"/><Relationship Id="rId56" Type="http://schemas.openxmlformats.org/officeDocument/2006/relationships/hyperlink" Target="mailto:det.cad.10@mail.ru" TargetMode="External"/><Relationship Id="rId57" Type="http://schemas.openxmlformats.org/officeDocument/2006/relationships/hyperlink" Target="http://ds10-tmr.edu.yar.ru/" TargetMode="External"/><Relationship Id="rId58" Type="http://schemas.openxmlformats.org/officeDocument/2006/relationships/hyperlink" Target="mailto:mdou11kolokolchik@yandex.ru" TargetMode="External"/><Relationship Id="rId59" Type="http://schemas.openxmlformats.org/officeDocument/2006/relationships/hyperlink" Target="http://ds11-tmr.edu.yar.ru/" TargetMode="External"/><Relationship Id="rId60" Type="http://schemas.openxmlformats.org/officeDocument/2006/relationships/hyperlink" Target="mailto:12polyanka@rambler.ru" TargetMode="External"/><Relationship Id="rId61" Type="http://schemas.openxmlformats.org/officeDocument/2006/relationships/hyperlink" Target="http://ds12-tmr.edu.yar.ru/" TargetMode="External"/><Relationship Id="rId62" Type="http://schemas.openxmlformats.org/officeDocument/2006/relationships/hyperlink" Target="mailto:tmrpomog@yandex.ru" TargetMode="External"/><Relationship Id="rId63" Type="http://schemas.openxmlformats.org/officeDocument/2006/relationships/hyperlink" Target="http://www.76307s031.edusite.ru/" TargetMode="External"/><Relationship Id="rId64" Type="http://schemas.openxmlformats.org/officeDocument/2006/relationships/hyperlink" Target="mailto:mdou14.skazka@yandex.ru" TargetMode="External"/><Relationship Id="rId65" Type="http://schemas.openxmlformats.org/officeDocument/2006/relationships/hyperlink" Target="http://ds14-tmr.edu.yar.ru/" TargetMode="External"/><Relationship Id="rId66" Type="http://schemas.openxmlformats.org/officeDocument/2006/relationships/hyperlink" Target="mailto:lenok-15.1@mail.ru" TargetMode="External"/><Relationship Id="rId67" Type="http://schemas.openxmlformats.org/officeDocument/2006/relationships/hyperlink" Target="http://ds15-tmr.edu.yar.ru/" TargetMode="External"/><Relationship Id="rId68" Type="http://schemas.openxmlformats.org/officeDocument/2006/relationships/hyperlink" Target="mailto:tmrsol16@mail.ru" TargetMode="External"/><Relationship Id="rId69" Type="http://schemas.openxmlformats.org/officeDocument/2006/relationships/hyperlink" Target="http://www.dssol16.narod.ru/" TargetMode="External"/><Relationship Id="rId70" Type="http://schemas.openxmlformats.org/officeDocument/2006/relationships/hyperlink" Target="mailto:yolochka17@yandex.ru" TargetMode="External"/><Relationship Id="rId71" Type="http://schemas.openxmlformats.org/officeDocument/2006/relationships/hyperlink" Target="http://ds17-tmr.edu.yar.ru/" TargetMode="External"/><Relationship Id="rId72" Type="http://schemas.openxmlformats.org/officeDocument/2006/relationships/hyperlink" Target="mailto:kazak.teremok18@yandex.ru" TargetMode="External"/><Relationship Id="rId73" Type="http://schemas.openxmlformats.org/officeDocument/2006/relationships/hyperlink" Target="http://ds18-tmr.edu.yar.ru/" TargetMode="External"/><Relationship Id="rId74" Type="http://schemas.openxmlformats.org/officeDocument/2006/relationships/hyperlink" Target="mailto:mdouteremok20@yandex.ru" TargetMode="External"/><Relationship Id="rId75" Type="http://schemas.openxmlformats.org/officeDocument/2006/relationships/hyperlink" Target="http://ds20-tmr.edu.yar.ru/" TargetMode="External"/><Relationship Id="rId76" Type="http://schemas.openxmlformats.org/officeDocument/2006/relationships/hyperlink" Target="mailto:morozova.zvyozdochka21@yandex.ru" TargetMode="External"/><Relationship Id="rId77" Type="http://schemas.openxmlformats.org/officeDocument/2006/relationships/hyperlink" Target="http://ds21-tmr.edu.yar.ru/" TargetMode="External"/><Relationship Id="rId78" Type="http://schemas.openxmlformats.org/officeDocument/2006/relationships/hyperlink" Target="mailto:malich22.naidenova@yandex.ru" TargetMode="External"/><Relationship Id="rId79" Type="http://schemas.openxmlformats.org/officeDocument/2006/relationships/hyperlink" Target="http://ds22-tmr.edu.yar.ru/" TargetMode="External"/><Relationship Id="rId80" Type="http://schemas.openxmlformats.org/officeDocument/2006/relationships/hyperlink" Target="mailto:kolosok-23@mail.ru" TargetMode="External"/><Relationship Id="rId81" Type="http://schemas.openxmlformats.org/officeDocument/2006/relationships/hyperlink" Target="http://ds23-tmr.edu.yar.ru/" TargetMode="External"/><Relationship Id="rId82" Type="http://schemas.openxmlformats.org/officeDocument/2006/relationships/hyperlink" Target="mailto:solnchko24@yandex.ru" TargetMode="External"/><Relationship Id="rId83" Type="http://schemas.openxmlformats.org/officeDocument/2006/relationships/hyperlink" Target="http://www.76307s009.edusite.ru/" TargetMode="External"/><Relationship Id="rId84" Type="http://schemas.openxmlformats.org/officeDocument/2006/relationships/hyperlink" Target="mailto:mdoudetskiisad252010@yandex.ru" TargetMode="External"/><Relationship Id="rId85" Type="http://schemas.openxmlformats.org/officeDocument/2006/relationships/hyperlink" Target="http://ds25-tmr.edu.yar.ru/" TargetMode="External"/><Relationship Id="rId86" Type="http://schemas.openxmlformats.org/officeDocument/2006/relationships/hyperlink" Target="mailto:DOUAL26@mail.ru" TargetMode="External"/><Relationship Id="rId87" Type="http://schemas.openxmlformats.org/officeDocument/2006/relationships/hyperlink" Target="http://ds26-tmr.edu.yar.ru/" TargetMode="External"/><Relationship Id="rId88" Type="http://schemas.openxmlformats.org/officeDocument/2006/relationships/hyperlink" Target="mailto:ds27.uvarova@yandex.ru" TargetMode="External"/><Relationship Id="rId89" Type="http://schemas.openxmlformats.org/officeDocument/2006/relationships/hyperlink" Target="http://ds27-tmr.edu.yar.ru/" TargetMode="External"/><Relationship Id="rId90" Type="http://schemas.openxmlformats.org/officeDocument/2006/relationships/hyperlink" Target="mailto:tmrdussh1@mail.ru" TargetMode="External"/><Relationship Id="rId91" Type="http://schemas.openxmlformats.org/officeDocument/2006/relationships/hyperlink" Target="http://ssh1-tmr.edu.yar.ru/" TargetMode="External"/><Relationship Id="rId92" Type="http://schemas.openxmlformats.org/officeDocument/2006/relationships/hyperlink" Target="mailto:tmrstart@mail.ru" TargetMode="External"/><Relationship Id="rId93" Type="http://schemas.openxmlformats.org/officeDocument/2006/relationships/hyperlink" Target="http://www.tmrstart.narod.ru/" TargetMode="External"/><Relationship Id="rId94" Type="http://schemas.openxmlformats.org/officeDocument/2006/relationships/hyperlink" Target="mailto:sytur2009@mail.ru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mailto:domprirodi@mail.ru" TargetMode="External"/><Relationship Id="rId97" Type="http://schemas.openxmlformats.org/officeDocument/2006/relationships/hyperlink" Target="http://nat_home.edu.yar.ru/" TargetMode="External"/><Relationship Id="rId98" Type="http://schemas.openxmlformats.org/officeDocument/2006/relationships/hyperlink" Target="mailto:cdt-tutaev@mail.ru" TargetMode="External"/><Relationship Id="rId99" Type="http://schemas.openxmlformats.org/officeDocument/2006/relationships/hyperlink" Target="http://www.tmrcdt.narod.ru/" TargetMode="External"/><Relationship Id="rId100" Type="http://schemas.openxmlformats.org/officeDocument/2006/relationships/hyperlink" Target="mailto:STADION.DUSH4@mail.ru" TargetMode="External"/><Relationship Id="rId101" Type="http://schemas.openxmlformats.org/officeDocument/2006/relationships/hyperlink" Target="http://www.tmrdush4.narod.ru/" TargetMode="External"/><Relationship Id="rId102" Type="http://schemas.openxmlformats.org/officeDocument/2006/relationships/hyperlink" Target="mailto:centrstimul@mail.ru" TargetMode="External"/><Relationship Id="rId103" Type="http://schemas.openxmlformats.org/officeDocument/2006/relationships/hyperlink" Target="http://www.slpsihologii.narod2.ru/" TargetMode="External"/><Relationship Id="rId104" Type="http://schemas.openxmlformats.org/officeDocument/2006/relationships/hyperlink" Target="mailto:tmrimc@mail.ru" TargetMode="External"/><Relationship Id="rId105" Type="http://schemas.openxmlformats.org/officeDocument/2006/relationships/hyperlink" Target="http://www.tmrioc.narod.ru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9:00Z</dcterms:created>
  <dc:creator>User</dc:creator>
  <dc:description/>
  <cp:keywords/>
  <dc:language>en-US</dc:language>
  <cp:lastModifiedBy>User</cp:lastModifiedBy>
  <dcterms:modified xsi:type="dcterms:W3CDTF">2013-02-28T04:48:00Z</dcterms:modified>
  <cp:revision>9</cp:revision>
  <dc:subject/>
  <dc:title/>
</cp:coreProperties>
</file>