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ая баскетбольная Ли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Третий сезон подряд  в районе проводятся соревнования Всероссийского проекта «КЭС-баскет» Школьной баскетбольной Лиги. И на этот раз, уже 7 команд из общеобразовательных школ района зарегистрировались для участия в соревнованиях. Это не случайно, ведь именно в школе баскетбол является самой популярной игрой для мальчишек и девчонок. На переменах старшие школьники обязательно заглянут в спортивный зал, чтобы сыграть в «минус пять» или просто бросить пару-тройку «трехочковых». Даже летом теперь есть альтернатива – «стритбол», где можно играть «три на три», на одно кольцо. Поэтому организаторы проекта и выбрали эту игру, не требующую каких- то особых затрат и относительно несложную технически для того, чтобы развивать баскетбол  среди школьников, чтобы  повышать интерес у подрастающего поколения к спорту, чтобы прививать потребность и привычку к движению и активному образу жизни.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Несмотря на то, что у нас в городе нет баскетбольных секций в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12776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ДЮСШ, потому как нет специалиста, готового развивать этот вид  спорта, в каждой школе есть свои, школьные команды, выступаю щие на городских соревнованиях по баскетболу. Поэтому, на   участие в проекте заявились 4 юношеских команды: СО№  СОШ № 6 и СОШ № 7, лицей № 1, и 3 команды девушек СОШ № 3    и СОШ № 7, СОШ № 6  Для участия в соревнованиях необходимо зарегист  рироваться на сайте ШБЛ и подать заявку, что и было сделано. Чтобы поощ   рить участников, организаторы соревнований дарят 6 баскетбольных мячей каждой команде, подавшей заявку на участие. </w:t>
      </w:r>
    </w:p>
    <w:p>
      <w:pPr>
        <w:pStyle w:val="Normal"/>
        <w:rPr/>
      </w:pPr>
      <w:r>
        <w:rPr/>
        <w:t xml:space="preserve">В ноябре – декабре 2012 года прошел муниципальный этап соревнований. К судейству  были привлечены старшие ребята – выпускники школ, которые сейчас продолжают заниматься баскетболом, и выступают в «стритболе» на областных соревнованиях за Тутаев – Коршунов Александр, Максименко Семен, Ефимов Алексей. </w:t>
      </w:r>
    </w:p>
    <w:p>
      <w:pPr>
        <w:pStyle w:val="Normal"/>
        <w:ind w:firstLine="1080"/>
        <w:rPr/>
      </w:pPr>
      <w:r>
        <w:rPr/>
        <w:t xml:space="preserve">Победителем городских соревнований стали сборные команды юношей и девушек СОШ № 6, под руководством преподавателей Назарова Е.В. и Смирнова В.К.  Теперь обеим командам предстоит выезд на областные игры, которые пройдут 23-24 января, в г.Рыбинске.  </w:t>
      </w:r>
    </w:p>
    <w:p>
      <w:pPr>
        <w:pStyle w:val="Normal"/>
        <w:ind w:firstLine="10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81175</wp:posOffset>
            </wp:positionV>
            <wp:extent cx="1676400" cy="128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желаем командам удачного выступления и, конечно же, победы, которая принесет им дополнительно комплект баскетбольной формы с логотипами «КЭС-баскет». А все предпосылки для хорошего выступления у них есть – ребята уже четвертый год тренируются в баскетбольной секции и проводят совместные тренировки с баскетболистами сборной города, а также принимают участие в городских соревнованиях и турнирах. А основной состав команды девушек составляет волейбольная сборная района 1997-98 г.р, которые являются победительницами областных соревнований и призерами Всероссийских. «По волейболу», - скажете вы.  «Да», - ответит специалист, но это тоже командная игра, и умение взаимодействовать на площадке, понимать друг-друга, реализовывать свои умения и возможности – тоже немаловажно. Недостатки в техническом плане частично могут быть восполнены  боевым настроем, командным духом и решимостью. Осталось пожелать еще немного удачи и везения. </w:t>
      </w:r>
    </w:p>
    <w:p>
      <w:pPr>
        <w:pStyle w:val="Normal"/>
        <w:ind w:firstLine="1080"/>
        <w:rPr/>
      </w:pPr>
      <w:r>
        <w:rPr/>
        <w:t xml:space="preserve">Мы поздравляем также команды, ставшие призерами городских соревнований. Это юноши (2 место) и девушки (3 место) СОШ № 7, и юноши (3 место) и девушки (2 место) СОШ № 3. Командам были вручены Кубки ШБЛ, а каждый участник команды получил медаль ШБЛ «Кэс-баскет». </w:t>
      </w:r>
    </w:p>
    <w:p>
      <w:pPr>
        <w:pStyle w:val="Normal"/>
        <w:ind w:firstLine="1080"/>
        <w:rPr/>
      </w:pPr>
      <w:r>
        <w:rPr/>
        <w:t>Еще раз хочу отметить, что, участвуя в этом проекте, команды получают в подарок от организаторов комплекты фирменных баскетбольных мячей, а также незабываемые впечатления и необходимый игровой опыт, позволяющий проявлять и демонстрировать свои личные качества – смелость, решимость, упорство, настойчивость, причем не только на игровой площадке, но и в жизни.</w:t>
      </w:r>
    </w:p>
    <w:p>
      <w:pPr>
        <w:pStyle w:val="Normal"/>
        <w:ind w:firstLine="1080"/>
        <w:rPr/>
      </w:pPr>
      <w:r>
        <w:rPr/>
        <w:t xml:space="preserve">Мы приглашаем все городские и сельские школы присоединиться к нашей баскетбольной дружине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етодист ИОЦ Себесюк Е.М.</w:t>
      </w:r>
    </w:p>
    <w:p>
      <w:pPr>
        <w:pStyle w:val="Normal"/>
        <w:ind w:firstLine="720"/>
        <w:rPr/>
      </w:pPr>
      <w:r>
        <w:rPr>
          <w:sz w:val="20"/>
          <w:szCs w:val="20"/>
        </w:rPr>
        <w:t>21 января 2013 г.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0:00Z</dcterms:created>
  <dc:creator>методист</dc:creator>
  <dc:description/>
  <cp:keywords/>
  <dc:language>en-US</dc:language>
  <cp:lastModifiedBy>User</cp:lastModifiedBy>
  <dcterms:modified xsi:type="dcterms:W3CDTF">2013-01-22T12:07:00Z</dcterms:modified>
  <cp:revision>4</cp:revision>
  <dc:subject/>
  <dc:title>Школьная баскетбольная Лига</dc:title>
</cp:coreProperties>
</file>