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Директор 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____________________О.Н. Иванова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«_____»___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АБОТЫ</w:t>
      </w:r>
    </w:p>
    <w:p>
      <w:pPr>
        <w:pStyle w:val="Normal"/>
        <w:jc w:val="center"/>
        <w:rPr/>
      </w:pPr>
      <w:r>
        <w:rPr>
          <w:b/>
        </w:rPr>
        <w:t>Департамента образования Администрации Тутаевского муниципального района и  подведомств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26"/>
        <w:gridCol w:w="2339"/>
        <w:gridCol w:w="2340"/>
      </w:tblGrid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дготовка проектов постановлений Администрации ТМР, материалов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а и его постоянных комиссий, иных нормативно-правовых актов.</w:t>
            </w:r>
          </w:p>
        </w:tc>
      </w:tr>
      <w:tr>
        <w:trPr>
          <w:cantSplit w:val="true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1. Проекты Постановлений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едагогических коллективов и работников учреждений к юбиле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тинская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 и оздоровления детей в ТМР в 2013 го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ерсональных ежемесячных стипен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устройства детей-сирот и детей, оставшихся без попечения род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купли-продажи жилых помещений, имущества, снятия денежных средств, принадлежащих несовершеннолетни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Иные нормативно-правовые ак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коллегий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ллегии Департамента образования Администрации ТМ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Чеканова О.Я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ллегии департамента образования Яросла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доп-но            </w:t>
            </w:r>
          </w:p>
          <w:p>
            <w:pPr>
              <w:pStyle w:val="Normal"/>
              <w:rPr/>
            </w:pPr>
            <w:r>
              <w:rPr/>
              <w:t>Департамент образования Я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Заседания  муниципальных комисс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х  и  иных  совещательных органов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спорным вопросам по назначению социальных выплат семьям, имеющим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ДТи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А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общественно-жилищной комиссии при Администрации ТМ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АТ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зова С.В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 комиссии по делам несовершеннолетних и защите их пр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9.03           09.00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Николаев А.В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работе с неплательщиками за жилищно-коммунальные  услуг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зова С.В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ошкольному образов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ополнительно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Виноградова Т.А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Администрации ТМР по опеке и попечительств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rPr/>
            </w:pPr>
            <w:r>
              <w:rPr/>
              <w:t xml:space="preserve">по средам         10.00      </w:t>
            </w:r>
          </w:p>
          <w:p>
            <w:pPr>
              <w:pStyle w:val="Normal"/>
              <w:rPr/>
            </w:pPr>
            <w:r>
              <w:rPr/>
              <w:t>АТ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ординационного совета по сопровождению семей, нуждающихся в государственной поддержк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.03           16.00</w:t>
            </w:r>
          </w:p>
          <w:p>
            <w:pPr>
              <w:pStyle w:val="Normal"/>
              <w:rPr/>
            </w:pPr>
            <w:r>
              <w:rPr/>
              <w:t>ДТи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  <w:p>
            <w:pPr>
              <w:pStyle w:val="Normal"/>
              <w:rPr/>
            </w:pPr>
            <w:r>
              <w:rPr/>
              <w:t>Виноградова Т.А.</w:t>
            </w:r>
          </w:p>
          <w:p>
            <w:pPr>
              <w:pStyle w:val="Normal"/>
              <w:rPr/>
            </w:pPr>
            <w:r>
              <w:rPr/>
              <w:t>Николаева Л.А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числению и исключению обучающихся из ОУ ТМ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                14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гиональной аттестационной подкомиссии по аттестации педагогических работников на 1 квалификационн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                15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Соколова О.В.</w:t>
            </w:r>
          </w:p>
          <w:p>
            <w:pPr>
              <w:pStyle w:val="Normal"/>
              <w:rPr/>
            </w:pPr>
            <w:r>
              <w:rPr/>
              <w:t>Иванов С.А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анаторно-курортному лечению работников муниципальных образователь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оп-но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тинская И.А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аттестации руководителей О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                 08.3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Прошутинская И.А.</w:t>
            </w:r>
          </w:p>
          <w:p>
            <w:pPr>
              <w:pStyle w:val="Normal"/>
              <w:rPr/>
            </w:pPr>
            <w:r>
              <w:rPr/>
              <w:t>Соколова О.В.</w:t>
            </w:r>
          </w:p>
        </w:tc>
      </w:tr>
      <w:tr>
        <w:trPr>
          <w:trHeight w:val="29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комиссии по признанию жилых помещений  пригодными  (непригодными) для постоянного прожи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АТ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зова С.В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еализация Приоритетного национального проекта «Образова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утаевском муниципальном районе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 отчётов по ПНП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Советова Л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за классное руководство педагогическим работникам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а Л.В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еализация федеральных, областных и муниципальных целевых программ            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Участие в реализации региональных программ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Семья и дети Ярославии» на 2011-2013 годы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Семья и де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Ярославские  каникул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Одаренные де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по созданию службы сопровождения «Счастливая семья» для детей, нуждающихся в психолого-педагоги-ческой и медико-социальной помо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>
          <w:trHeight w:val="1640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екта «Дополнительное образование детям особой заботы»:</w:t>
            </w:r>
          </w:p>
          <w:p>
            <w:pPr>
              <w:pStyle w:val="Normal"/>
              <w:rPr/>
            </w:pPr>
            <w:r>
              <w:rPr/>
              <w:t>- заседание семейного клуба «Солнечный круг»;</w:t>
            </w:r>
          </w:p>
          <w:p>
            <w:pPr>
              <w:pStyle w:val="Normal"/>
              <w:rPr/>
            </w:pPr>
            <w:r>
              <w:rPr/>
              <w:t>- Игровая программа «Дворовые забавы» (для жителей микрорайон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2.03                 12.0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23.03                 13.00</w:t>
            </w:r>
          </w:p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дион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Н.</w:t>
            </w:r>
          </w:p>
          <w:p>
            <w:pPr>
              <w:pStyle w:val="Normal"/>
              <w:rPr/>
            </w:pPr>
            <w:r>
              <w:rPr/>
              <w:t>Смирнова Ю.В.</w:t>
            </w:r>
          </w:p>
          <w:p>
            <w:pPr>
              <w:pStyle w:val="Normal"/>
              <w:rPr/>
            </w:pPr>
            <w:r>
              <w:rPr/>
              <w:t>Соломина М.Ю.</w:t>
            </w:r>
          </w:p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екта  «Долгая дорога домой» по сохранению для ребенка кровной сем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ДО ЯО </w:t>
            </w:r>
          </w:p>
          <w:p>
            <w:pPr>
              <w:pStyle w:val="Normal"/>
              <w:rPr/>
            </w:pPr>
            <w:r>
              <w:rPr/>
              <w:t>в части: «Развитие материально-техничес-кой базы общеобразовательных учреждений Ярославской области» на 2011-2014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П " Развитие дошко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Ярославской области" на 2011-2014 годы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П "Комплексные меры противодействия злоупотреблению наркотиками и их незаконному обороту 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 Реализация муниципальных программ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оциальной поддержк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спорта в Тутаевском муниципальном районе на 2010-2012 годы" «Развитие физкультуры и спорта в ТМ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А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Доступная среда» на 2012-2015 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.С.</w:t>
            </w:r>
          </w:p>
        </w:tc>
      </w:tr>
      <w:tr>
        <w:trPr>
          <w:cantSplit w:val="true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6. Инспекционно – контрольная деятельность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1.Тематические проверки: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ение документации по освобождению от родительской плат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МДОУ  </w:t>
            </w:r>
          </w:p>
          <w:p>
            <w:pPr>
              <w:pStyle w:val="Normal"/>
              <w:rPr/>
            </w:pPr>
            <w:r>
              <w:rPr/>
              <w:t>(выборо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ответствие режима учебных занятий обучающихся (расписание) требованиям </w:t>
            </w:r>
            <w:r>
              <w:rPr>
                <w:sz w:val="22"/>
                <w:szCs w:val="22"/>
              </w:rPr>
              <w:t>СанПиН 2.42.2821-10</w:t>
            </w:r>
            <w:r>
              <w:rPr/>
              <w:t xml:space="preserve"> (камеральная проверк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</w:t>
            </w:r>
          </w:p>
          <w:p>
            <w:pPr>
              <w:pStyle w:val="Normal"/>
              <w:rPr/>
            </w:pPr>
            <w:r>
              <w:rPr/>
              <w:t>СОШ № 3, Фоминская СОШ, Першинская ООШ, Павловская ООШ, Чебак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контроль за соблюдением трудового законодательства  в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.03</w:t>
            </w:r>
          </w:p>
          <w:p>
            <w:pPr>
              <w:pStyle w:val="Normal"/>
              <w:rPr/>
            </w:pPr>
            <w:r>
              <w:rPr/>
              <w:t xml:space="preserve">МОУ Лицей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тинская И.А.</w:t>
            </w:r>
          </w:p>
          <w:p>
            <w:pPr>
              <w:pStyle w:val="Normal"/>
              <w:rPr/>
            </w:pPr>
            <w:r>
              <w:rPr/>
              <w:t>Афоничева Ю.В.</w:t>
            </w:r>
          </w:p>
          <w:p>
            <w:pPr>
              <w:pStyle w:val="Normal"/>
              <w:rPr/>
            </w:pPr>
            <w:r>
              <w:rPr/>
              <w:t>Васильева Т.В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3.Комплексные проверки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проверка МДОУ детский сад № 17 «Елоч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3</w:t>
            </w:r>
          </w:p>
          <w:p>
            <w:pPr>
              <w:pStyle w:val="Normal"/>
              <w:rPr/>
            </w:pPr>
            <w:r>
              <w:rPr/>
              <w:t xml:space="preserve">МДОУ д/с  № 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</w:t>
            </w:r>
          </w:p>
          <w:p>
            <w:pPr>
              <w:pStyle w:val="Normal"/>
              <w:rPr/>
            </w:pPr>
            <w:r>
              <w:rPr/>
              <w:t>Специалисты ДО</w:t>
            </w:r>
          </w:p>
          <w:p>
            <w:pPr>
              <w:pStyle w:val="Normal"/>
              <w:rPr/>
            </w:pPr>
            <w:r>
              <w:rPr/>
              <w:t>Методисты ИОЦ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7. Конференции, совещания, семинары, консуль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ализации проектов в рамках профессионального развития  МС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                14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конференции по вопросу подготовки документов к проведению капитальных ремонтов и модернизации пищеблоков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                 14.30</w:t>
            </w:r>
          </w:p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бочее совещание по организации летнего отды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03                 10.30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С.В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чальников школьных оздоровительных лагер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                13.00</w:t>
            </w:r>
          </w:p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спор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А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спортивных шк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                       08.00</w:t>
            </w:r>
          </w:p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А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заместителей директоров по воспитательной работе образовательных учреждений ТМ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                 10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щекова С.В.                                              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                 14.00</w:t>
            </w:r>
          </w:p>
          <w:p>
            <w:pPr>
              <w:pStyle w:val="Normal"/>
              <w:rPr/>
            </w:pPr>
            <w:r>
              <w:rPr/>
              <w:t xml:space="preserve">Отдел 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А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МДОУ «Основные вопросы функционирования дошкольных учреждений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                 10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О.Н.</w:t>
            </w:r>
          </w:p>
          <w:p>
            <w:pPr>
              <w:pStyle w:val="Normal"/>
              <w:rPr/>
            </w:pPr>
            <w:r>
              <w:rPr/>
              <w:t>Виноград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ителей общеобразовательных школ и учреждений дополнительного образования дете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                10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Чеканова О.Я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Романовские образовательные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чт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          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С.Б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нокина Е.В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рганизационная деятельность</w:t>
            </w:r>
          </w:p>
        </w:tc>
      </w:tr>
      <w:tr>
        <w:trPr>
          <w:trHeight w:val="490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ей по программе «Менеджмент в образован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тинская И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миссии по трудоустройству выпускников ЯГПУ 2013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доп-но</w:t>
            </w:r>
          </w:p>
          <w:p>
            <w:pPr>
              <w:pStyle w:val="Normal"/>
              <w:rPr/>
            </w:pPr>
            <w:r>
              <w:rPr/>
              <w:t>ЯГ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тинская И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отчета в рамках электронного мониторинга  КП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Т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менклатурой дел ОУ (внесение изменений, утверждение, вынесение на ЭК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а Ю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, находящихся в трудной жизненной ситуации в ДОЛ «Черная речка»</w:t>
            </w:r>
          </w:p>
          <w:p>
            <w:pPr>
              <w:pStyle w:val="Normal"/>
              <w:rPr/>
            </w:pPr>
            <w:r>
              <w:rPr/>
              <w:t>- Прием доку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 (среда, пят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дневного пребывания детей на базе общеобразователь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3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полнения деклараций муниципальных служащих и руководителей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тинская И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и пропагандирования семейного устройства детей-сирот и детей, оставшихся без попечения родителей: </w:t>
            </w:r>
          </w:p>
          <w:p>
            <w:pPr>
              <w:pStyle w:val="Normal"/>
              <w:rPr/>
            </w:pPr>
            <w:r>
              <w:rPr/>
              <w:t>- газетные публикации</w:t>
            </w:r>
          </w:p>
          <w:p>
            <w:pPr>
              <w:pStyle w:val="Normal"/>
              <w:rPr/>
            </w:pPr>
            <w:r>
              <w:rPr/>
              <w:t>- изготовление рекламных материа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родителей по определению детей в М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месяца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Еженедельно (вторник, четвер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Т.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бытовых условий опекаемы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пеки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9.  Внедрение ФГОС  второго поколения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Развитие коммуникативных компетентностей обучающихся начальной школы в рамках введения ФГО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               </w:t>
            </w:r>
            <w:r>
              <w:rPr/>
              <w:t>08.20</w:t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  <w:p>
            <w:pPr>
              <w:pStyle w:val="Normal"/>
              <w:rPr/>
            </w:pPr>
            <w:r>
              <w:rPr/>
              <w:t>Гаврилова Р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 качества основного общего  образования в 5 классе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Стандарты второго поколения: отбор и содержание исторического и обществоведческого образования, современные подходы к организации учебной деятельности, критерии и оценки качества образования"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               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а О.К.</w:t>
            </w:r>
          </w:p>
          <w:p>
            <w:pPr>
              <w:pStyle w:val="Normal"/>
              <w:rPr/>
            </w:pPr>
            <w:r>
              <w:rPr/>
              <w:t>Есина Е.Н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</w:rPr>
              <w:t>10. Развитие органов государственно-общественного управления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работы Управляющего Совета системы образования ТМР на 2013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й Управляющего Совета системы образования Тутаев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Чеканова О.Я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творительной акции в поддержку детско-взрослых социально-значимых прое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Манокина Е.В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социально-экономических и организационно-правовых комиссий УС системы образования ТМ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О.Я.</w:t>
            </w:r>
          </w:p>
          <w:p>
            <w:pPr>
              <w:pStyle w:val="Normal"/>
              <w:rPr/>
            </w:pPr>
            <w:r>
              <w:rPr/>
              <w:t>Манокина Е.В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одготовка к ГИА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альных комиссий для организации ГИА в 2013 году (ТЭК, ТПК, ТКК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ДО ЯО информации о пунктах проведения экзаменов, об организаторах и ассистентах проведения  экзаменов по математике и русскому язы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экзаменационной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1560" w:hanging="1560"/>
              <w:rPr/>
            </w:pPr>
            <w:r>
              <w:rPr/>
              <w:t>01.03                09.00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 обучающихся  и условиях образовательного процесса в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в ДО ЯО на экзаменационные материалы для проведения ГИА в 2013 году (1 ИА – 7 И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щание с координаторами проведения государственной (итоговой) аттестации выпускников 9-х классов по математике и русскому языку, организуемой региональной экзаменационной комиссией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  Время доп-но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организации ГИА в 2013 го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</w:rPr>
              <w:t>12. Организация профильного обучения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в сети профи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ждую среду</w:t>
            </w:r>
            <w:r>
              <w:rPr/>
              <w:t xml:space="preserve">   13.4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Ю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успеваемостью обучающихся по профильным и элективным учебным предме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18-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Ю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родителей о возможностях продолжения образования и приобретения профе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опросам организации профильного обучения в 2013-2014 учебном го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Ю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Подготовка к ЕГЭ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явки на экзаменационные материалы в форме ЕГЭ  для выпускников 2013 г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базы данных по ОУ, руководителей и операторов ППЭ, ППЭ, организаторов ППЭ, обучающихся, обучающихся профильных классов, обучающихся претендующих на медал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1440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 общественности о подготовке и проведении ЕГЭ 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В.Н.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Деятельность региональных и муниципальных инновационных площадок и муниципальных ресурсных центров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го проекта «Школа исследователей» поддержка и сопровождение одаренных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дистанционных заня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, 15.03, 22.03</w:t>
            </w:r>
          </w:p>
          <w:p>
            <w:pPr>
              <w:pStyle w:val="Normal"/>
              <w:rPr/>
            </w:pPr>
            <w:r>
              <w:rPr/>
              <w:t>ДЭБЦ До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Е.Г.</w:t>
            </w:r>
          </w:p>
          <w:p>
            <w:pPr>
              <w:pStyle w:val="Normal"/>
              <w:rPr/>
            </w:pPr>
            <w:r>
              <w:rPr/>
              <w:t>Сут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теева И. В.</w:t>
            </w:r>
          </w:p>
          <w:p>
            <w:pPr>
              <w:pStyle w:val="Normal"/>
              <w:rPr/>
            </w:pPr>
            <w:r>
              <w:rPr/>
              <w:t>Трындина Т. С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го проекта «Площадка профессиональных проб», проведение занят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Ветерина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Экскурсово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Педагог - организато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Педагог-психо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Парикмахе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Ландшафтный дизайне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Эколог-лабор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, 20.03.       15:00</w:t>
            </w:r>
          </w:p>
          <w:p>
            <w:pPr>
              <w:pStyle w:val="Normal"/>
              <w:rPr/>
            </w:pPr>
            <w:r>
              <w:rPr/>
              <w:t>5.03, 19.03.       15:00</w:t>
            </w:r>
          </w:p>
          <w:p>
            <w:pPr>
              <w:pStyle w:val="Normal"/>
              <w:rPr/>
            </w:pPr>
            <w:r>
              <w:rPr/>
              <w:t>6.03, 20.03.       15:00</w:t>
            </w:r>
          </w:p>
          <w:p>
            <w:pPr>
              <w:pStyle w:val="Normal"/>
              <w:rPr/>
            </w:pPr>
            <w:r>
              <w:rPr/>
              <w:t>5.03, 19.03.       15:00</w:t>
            </w:r>
          </w:p>
          <w:p>
            <w:pPr>
              <w:pStyle w:val="Normal"/>
              <w:rPr/>
            </w:pPr>
            <w:r>
              <w:rPr/>
              <w:t>14.03, 21.03.     15:00</w:t>
            </w:r>
          </w:p>
          <w:p>
            <w:pPr>
              <w:pStyle w:val="Normal"/>
              <w:rPr/>
            </w:pPr>
            <w:r>
              <w:rPr/>
              <w:t>15.03, 22.03.     15:00</w:t>
            </w:r>
          </w:p>
          <w:p>
            <w:pPr>
              <w:pStyle w:val="Normal"/>
              <w:rPr/>
            </w:pPr>
            <w:r>
              <w:rPr/>
              <w:t>15.03, 22.03.     15:00</w:t>
            </w:r>
          </w:p>
          <w:p>
            <w:pPr>
              <w:pStyle w:val="Normal"/>
              <w:jc w:val="center"/>
              <w:rPr/>
            </w:pPr>
            <w:r>
              <w:rPr/>
              <w:t>ДЭБЦ До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М. В.</w:t>
            </w:r>
          </w:p>
          <w:p>
            <w:pPr>
              <w:pStyle w:val="Normal"/>
              <w:jc w:val="both"/>
              <w:rPr/>
            </w:pPr>
            <w:r>
              <w:rPr/>
              <w:t>Долголожкина Т. Н.</w:t>
            </w:r>
          </w:p>
          <w:p>
            <w:pPr>
              <w:pStyle w:val="Normal"/>
              <w:jc w:val="both"/>
              <w:rPr/>
            </w:pPr>
            <w:r>
              <w:rPr/>
              <w:t>Орлова О. П.</w:t>
            </w:r>
          </w:p>
          <w:p>
            <w:pPr>
              <w:pStyle w:val="Normal"/>
              <w:jc w:val="both"/>
              <w:rPr/>
            </w:pPr>
            <w:r>
              <w:rPr/>
              <w:t>Орлова И. А.</w:t>
            </w:r>
          </w:p>
          <w:p>
            <w:pPr>
              <w:pStyle w:val="Normal"/>
              <w:jc w:val="both"/>
              <w:rPr/>
            </w:pPr>
            <w:r>
              <w:rPr/>
              <w:t>Орлова О. П.</w:t>
            </w:r>
          </w:p>
          <w:p>
            <w:pPr>
              <w:pStyle w:val="Normal"/>
              <w:jc w:val="both"/>
              <w:rPr/>
            </w:pPr>
            <w:r>
              <w:rPr/>
              <w:t>Трындина Т. С.</w:t>
            </w:r>
          </w:p>
          <w:p>
            <w:pPr>
              <w:pStyle w:val="Normal"/>
              <w:jc w:val="both"/>
              <w:rPr/>
            </w:pPr>
            <w:r>
              <w:rPr/>
              <w:t>Лебедева В. А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ализация инновационного проекта «Внедрение метапредметов в образовательный  процесс современной школ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орая образовательная сессия для руководителей и педагогов ОУ - участников РИП «Метапредмет «Знак» и «Знание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и время дополн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  <w:r>
              <w:rPr/>
              <w:t xml:space="preserve"> локальных проектов школ-участников РИП по апробации метапредметов, организации их внедрения в образовательный проце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кол-РИП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рассмотрению проектов школ-участников РИП по внедрению мета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                14.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  <w:p>
            <w:pPr>
              <w:pStyle w:val="Normal"/>
              <w:rPr/>
            </w:pPr>
            <w:r>
              <w:rPr/>
              <w:t>Шарова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рамках работы ресурсного центра Емишевская ООШ «Программа воспитания и социализации школьников в контексте ФГОС ООО: анализ существующей практики и планирование изменен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                 10.00</w:t>
            </w:r>
          </w:p>
          <w:p>
            <w:pPr>
              <w:pStyle w:val="Normal"/>
              <w:rPr/>
            </w:pPr>
            <w:r>
              <w:rPr/>
              <w:t>Столбищенская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  <w:p>
            <w:pPr>
              <w:pStyle w:val="Normal"/>
              <w:rPr/>
            </w:pPr>
            <w:r>
              <w:rPr/>
              <w:t>Паутова Л.Б.</w:t>
            </w:r>
          </w:p>
          <w:p>
            <w:pPr>
              <w:pStyle w:val="Normal"/>
              <w:rPr/>
            </w:pPr>
            <w:r>
              <w:rPr/>
              <w:t>Кудрявцева О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жерская площадка «Традиционная тряпичная кукла» для педагогов ОУ райо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22.03                 10.0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ова Т.Л.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ПГ «Технологии мыследеятельностной педагоги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3                 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  <w:p>
            <w:pPr>
              <w:pStyle w:val="Normal"/>
              <w:rPr/>
            </w:pPr>
            <w:r>
              <w:rPr/>
              <w:t>Шарова А.Д.</w:t>
            </w:r>
          </w:p>
        </w:tc>
      </w:tr>
      <w:tr>
        <w:trPr>
          <w:trHeight w:val="23" w:hRule="atLeast"/>
          <w:cantSplit w:val="true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Отчетность, представление информации и заявок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ок на экзаменационные материалы для проведения ГИА в 2013 году (1ИА – 7И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условиях образовательного процесса в 9 классах ОУ ТМР (У2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упности дошкольного образов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тчета в рамках электронного мониторинга КПМ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Т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платы за коммунальные услуги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ых заявлений, отзывов  в суды разной инстанции, претензий (при возникновении необходимости)</w:t>
            </w:r>
          </w:p>
          <w:p>
            <w:pPr>
              <w:pStyle w:val="Normal"/>
              <w:rPr/>
            </w:pPr>
            <w:r>
              <w:rPr/>
              <w:t>Ответы  на письма, запросы, претензии, работа с обращениями граждан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16. Организация и проведение массовы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ля работников системы образования, родителей обучающихся (воспитанников)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 для жителей Константиновского сельского поселения «Ответственное родительство - залог безопасности и успешности ребенка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                 18.0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ОУ Константин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анова О. 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щекова С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"/>
        <w:gridCol w:w="2284"/>
        <w:gridCol w:w="2340"/>
      </w:tblGrid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17. Мероприятия для обучающихся</w:t>
            </w:r>
          </w:p>
        </w:tc>
      </w:tr>
      <w:tr>
        <w:trPr>
          <w:trHeight w:val="44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ласт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эвристической олимпиаде младших школьников «Совено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 </w:t>
            </w:r>
          </w:p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а И. В.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в 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интенсивной олимпиаде научного творчества «Прорыв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 </w:t>
            </w:r>
          </w:p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а И. В.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ие в </w:t>
            </w:r>
            <w:r>
              <w:rPr>
                <w:b w:val="false"/>
                <w:bCs w:val="false"/>
                <w:lang w:val="en-US"/>
              </w:rPr>
              <w:t>VI</w:t>
            </w:r>
            <w:r>
              <w:rPr>
                <w:b w:val="false"/>
                <w:bCs w:val="false"/>
              </w:rPr>
              <w:t xml:space="preserve"> областной конференции исследовательских работ обучающихся ОУ «Открытие юных» (заочный этап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.03</w:t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Кузнецова М.И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8" w:hanging="0"/>
              <w:jc w:val="left"/>
              <w:rPr/>
            </w:pPr>
            <w:r>
              <w:rPr>
                <w:b w:val="false"/>
                <w:bCs w:val="false"/>
              </w:rPr>
              <w:t>Участие в областных соревнованиях по  спортивному туризму в зале(старшая групп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3</w:t>
            </w:r>
          </w:p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Кузнецов А.В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 xml:space="preserve">Участие в областном турнире по мини-лапте в зале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п. Тунош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Нов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этапе Всероссийской конференции «Открыт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а И. В.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8" w:hanging="0"/>
              <w:jc w:val="left"/>
              <w:rPr/>
            </w:pPr>
            <w:r>
              <w:rPr>
                <w:b w:val="false"/>
                <w:bCs w:val="false"/>
              </w:rPr>
              <w:t>Участие в областных соревнованиях по спортивному туризму в зале (средняя групп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3</w:t>
            </w:r>
          </w:p>
          <w:p>
            <w:pPr>
              <w:pStyle w:val="Normal"/>
              <w:rPr/>
            </w:pPr>
            <w:r>
              <w:rPr/>
              <w:t>Фом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Кузнецов А.В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Участие в областном фестивале активистов  музеев 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-01.03</w:t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Кузнецова М.И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йонные внешкольные  воспитательные и спортивные  мероприятия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Мамин праздник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1-30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 xml:space="preserve">ЦДТ, каб.№8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нижний хо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Н.</w:t>
            </w:r>
          </w:p>
          <w:p>
            <w:pPr>
              <w:pStyle w:val="Normal"/>
              <w:rPr/>
            </w:pPr>
            <w:r>
              <w:rPr/>
              <w:t>Букова Т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lang w:val="en-US"/>
              </w:rPr>
              <w:t>VI</w:t>
            </w:r>
            <w:r>
              <w:rPr/>
              <w:t xml:space="preserve"> областной конференции исследовательских работ обучающихся образовательных учреждений «Открытие юных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1.03-11.04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ГОАУ ДОД ЯО ЦДЮ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Н.</w:t>
            </w:r>
          </w:p>
          <w:p>
            <w:pPr>
              <w:pStyle w:val="Normal"/>
              <w:rPr/>
            </w:pPr>
            <w:r>
              <w:rPr/>
              <w:t>Букова Т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жатых детских оздоровительных лагерей:  1-2 групп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1,15, 23.03     16.3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6,13, 20.03     09.0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Н.</w:t>
            </w:r>
          </w:p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буклетов «По отчему краю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3.</w:t>
            </w:r>
          </w:p>
          <w:p>
            <w:pPr>
              <w:pStyle w:val="Normal"/>
              <w:rPr/>
            </w:pPr>
            <w:r>
              <w:rPr/>
              <w:t>СЮ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Зыкова Т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От всей душ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2.03                14.0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ого музе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 – 15.04  по согласованию с ОУ</w:t>
            </w:r>
          </w:p>
          <w:p>
            <w:pPr>
              <w:pStyle w:val="Normal"/>
              <w:rPr/>
            </w:pPr>
            <w:r>
              <w:rPr/>
              <w:t>СЮ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Зыкова Т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укол Буковой Т.И., Лепешовой Т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4.02-10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, каб.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Т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Мастер-классы по изготовлению символа весны «Птица», кукол «Мартенички», «Домашняя Масленица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до 10.03</w:t>
            </w:r>
          </w:p>
          <w:p>
            <w:pPr>
              <w:pStyle w:val="Normal"/>
              <w:rPr/>
            </w:pPr>
            <w:r>
              <w:rPr/>
              <w:t>по заявкам школ</w:t>
            </w:r>
          </w:p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Т.И.</w:t>
            </w:r>
          </w:p>
          <w:p>
            <w:pPr>
              <w:pStyle w:val="Normal"/>
              <w:rPr/>
            </w:pPr>
            <w:r>
              <w:rPr/>
              <w:t>Лепешова Т.Л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можем птицам!» </w:t>
            </w:r>
          </w:p>
          <w:p>
            <w:pPr>
              <w:pStyle w:val="Normal"/>
              <w:rPr/>
            </w:pPr>
            <w:r>
              <w:rPr/>
              <w:t>Выставка скворечников:</w:t>
            </w:r>
          </w:p>
          <w:p>
            <w:pPr>
              <w:pStyle w:val="Normal"/>
              <w:rPr/>
            </w:pPr>
            <w:r>
              <w:rPr/>
              <w:t>- на базе школ</w:t>
            </w:r>
          </w:p>
          <w:p>
            <w:pPr>
              <w:pStyle w:val="Normal"/>
              <w:rPr/>
            </w:pPr>
            <w:r>
              <w:rPr/>
              <w:t>- на базе ДЭБ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3.</w:t>
            </w:r>
          </w:p>
          <w:p>
            <w:pPr>
              <w:pStyle w:val="Normal"/>
              <w:rPr/>
            </w:pPr>
            <w:r>
              <w:rPr/>
              <w:t>с 18.03-2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а В.Д.</w:t>
            </w:r>
          </w:p>
          <w:p>
            <w:pPr>
              <w:pStyle w:val="Normal"/>
              <w:rPr/>
            </w:pPr>
            <w:r>
              <w:rPr/>
              <w:t>Любимовская Л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весенним палам!»   (В соответствии с Положение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а В.Д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самодельной куклы «Марья искусница». Предоставление рабо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15-22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Т.И.</w:t>
            </w:r>
          </w:p>
          <w:p>
            <w:pPr>
              <w:pStyle w:val="Normal"/>
              <w:rPr/>
            </w:pPr>
            <w:r>
              <w:rPr/>
              <w:t>Лепешова Т.Л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краеведению для обучающихся 6-8 клас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                10.00</w:t>
            </w:r>
          </w:p>
          <w:p>
            <w:pPr>
              <w:pStyle w:val="Normal"/>
              <w:rPr/>
            </w:pPr>
            <w:r>
              <w:rPr/>
              <w:t xml:space="preserve">Левый берег </w:t>
            </w:r>
          </w:p>
          <w:p>
            <w:pPr>
              <w:pStyle w:val="Normal"/>
              <w:rPr/>
            </w:pPr>
            <w:r>
              <w:rPr/>
              <w:t>место дополнительно</w:t>
            </w:r>
          </w:p>
          <w:p>
            <w:pPr>
              <w:pStyle w:val="Normal"/>
              <w:rPr/>
            </w:pPr>
            <w:r>
              <w:rPr/>
              <w:t>16.03                10.00</w:t>
            </w:r>
          </w:p>
          <w:p>
            <w:pPr>
              <w:pStyle w:val="Normal"/>
              <w:rPr/>
            </w:pPr>
            <w:r>
              <w:rPr/>
              <w:t xml:space="preserve">Правый берег </w:t>
            </w:r>
          </w:p>
          <w:p>
            <w:pPr>
              <w:pStyle w:val="Normal"/>
              <w:rPr/>
            </w:pPr>
            <w:r>
              <w:rPr/>
              <w:t>место дополн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 А.Л.</w:t>
            </w:r>
          </w:p>
          <w:p>
            <w:pPr>
              <w:pStyle w:val="Normal"/>
              <w:rPr/>
            </w:pPr>
            <w:r>
              <w:rPr/>
              <w:t>Кузнецова М.И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емейного клуба «Мастерица»:</w:t>
            </w:r>
          </w:p>
          <w:p>
            <w:pPr>
              <w:pStyle w:val="Normal"/>
              <w:rPr/>
            </w:pPr>
            <w:r>
              <w:rPr/>
              <w:t xml:space="preserve">- «Матрешка» </w:t>
            </w:r>
          </w:p>
          <w:p>
            <w:pPr>
              <w:pStyle w:val="Normal"/>
              <w:rPr/>
            </w:pPr>
            <w:r>
              <w:rPr/>
              <w:t>- «Бабочка подвес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                13.00</w:t>
            </w:r>
          </w:p>
          <w:p>
            <w:pPr>
              <w:pStyle w:val="Normal"/>
              <w:rPr/>
            </w:pPr>
            <w:r>
              <w:rPr/>
              <w:t>30.03                13.00</w:t>
            </w:r>
          </w:p>
          <w:p>
            <w:pPr>
              <w:pStyle w:val="Normal"/>
              <w:rPr/>
            </w:pPr>
            <w:r>
              <w:rPr/>
              <w:t>ДЭБЦ До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И. В.</w:t>
            </w:r>
          </w:p>
          <w:p>
            <w:pPr>
              <w:pStyle w:val="Normal"/>
              <w:rPr/>
            </w:pPr>
            <w:r>
              <w:rPr/>
              <w:t>Мастакова М. А.</w:t>
            </w:r>
          </w:p>
          <w:p>
            <w:pPr>
              <w:pStyle w:val="Normal"/>
              <w:rPr/>
            </w:pPr>
            <w:r>
              <w:rPr/>
              <w:t>Овчинникова Г. В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областном конкурсе пользователей компьютерной техни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17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ГОАУ ЯО ЦДЮТ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Т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открытый конкурс вокально-эстрадного мастерства «Поющий апрел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до 25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экскурсии в Живой уголок, по ДЭБЦ, музей Дом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явкам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Е.Г.</w:t>
            </w:r>
          </w:p>
          <w:p>
            <w:pPr>
              <w:pStyle w:val="Normal"/>
              <w:rPr/>
            </w:pPr>
            <w:r>
              <w:rPr/>
              <w:t>Долголожкина Т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Помни каждый гражданин: спасения номер 01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М.Ю.</w:t>
            </w:r>
          </w:p>
          <w:p>
            <w:pPr>
              <w:pStyle w:val="Normal"/>
              <w:rPr/>
            </w:pPr>
            <w:r>
              <w:rPr/>
              <w:t>Букова Т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девчонки, а ну-ка, мальчишки!..», посвященная Дню защитника Отечества и Международному  женскому дню для обучающихся 1-4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по заявкам шко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 xml:space="preserve">ЦД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Праздник весны для принцесс»  для обучающихся 5-6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по заявкам шко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 xml:space="preserve">ЦД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и театральных объединений отдела художественного воспитания:</w:t>
            </w:r>
          </w:p>
          <w:p>
            <w:pPr>
              <w:pStyle w:val="Normal"/>
              <w:rPr/>
            </w:pPr>
            <w:r>
              <w:rPr/>
              <w:t>«Сказка старого чердака»  (для 5-9 кл.)</w:t>
            </w:r>
          </w:p>
          <w:p>
            <w:pPr>
              <w:pStyle w:val="Normal"/>
              <w:rPr/>
            </w:pPr>
            <w:r>
              <w:rPr/>
              <w:t>«Зайка-Зазнайка»  (для 1-2 кл.)</w:t>
            </w:r>
          </w:p>
          <w:p>
            <w:pPr>
              <w:pStyle w:val="Normal"/>
              <w:rPr/>
            </w:pPr>
            <w:r>
              <w:rPr/>
              <w:t>«Ночь перед Рождеством» (для 8-11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й цыпленок» (для 1-9 к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по заявкам шко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афьева С.И.</w:t>
            </w:r>
          </w:p>
          <w:p>
            <w:pPr>
              <w:pStyle w:val="Normal"/>
              <w:rPr/>
            </w:pPr>
            <w:r>
              <w:rPr/>
              <w:t>Кубай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хтина С.А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дни весенних канику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ознавательный лагерь «Тайны природ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– 29.03</w:t>
            </w:r>
          </w:p>
          <w:p>
            <w:pPr>
              <w:pStyle w:val="Normal"/>
              <w:rPr/>
            </w:pPr>
            <w:r>
              <w:rPr/>
              <w:t>ДЭБЦ До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а И. В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лагерь «Вожаты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25-29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для лагерей дневного пребывания детей в дни весенних каникул, посвященное дню смех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– 29.03</w:t>
            </w:r>
          </w:p>
          <w:p>
            <w:pPr>
              <w:pStyle w:val="Normal"/>
              <w:rPr/>
            </w:pPr>
            <w:r>
              <w:rPr/>
              <w:t>по заявкам школ</w:t>
            </w:r>
          </w:p>
          <w:p>
            <w:pPr>
              <w:pStyle w:val="Normal"/>
              <w:rPr/>
            </w:pPr>
            <w:r>
              <w:rPr/>
              <w:t>ДЭБЦ До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 П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е посиделки «Детям на потеху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– 29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по заявкам шко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 xml:space="preserve">ЦД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Игровы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  <w:t>школ и детских са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ников А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алдина И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Интеллектуальные игры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Экскурсии по город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ыездные экскурсии, поездки в театры, музеи  г. Ярославля и област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ероприятия </w:t>
            </w:r>
            <w:r>
              <w:rPr>
                <w:b/>
                <w:i/>
                <w:sz w:val="22"/>
                <w:szCs w:val="22"/>
              </w:rPr>
              <w:t>ДДД «К истокам наши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скульптур и монументов «Их именами славен край» в рамках проекта «Их именами славен кра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1.03-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 В.</w:t>
            </w:r>
          </w:p>
          <w:p>
            <w:pPr>
              <w:pStyle w:val="Normal"/>
              <w:rPr/>
            </w:pPr>
            <w:r>
              <w:rPr/>
              <w:t>Мухина М.Б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сочинений и эссе «Их именами славен край» в рамках проекта «Их именами славен край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01.03-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  <w:p>
            <w:pPr>
              <w:pStyle w:val="Normal"/>
              <w:rPr/>
            </w:pPr>
            <w:r>
              <w:rPr/>
              <w:t>Мухина М.Б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дизайнерских работ и рисунков «Космос во мн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12.03-1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  <w:p>
            <w:pPr>
              <w:pStyle w:val="Normal"/>
              <w:rPr/>
            </w:pPr>
            <w:r>
              <w:rPr/>
              <w:t>Мухина М.Б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седание районного координационного совета ДДД «К истокам нашим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12.03                16.0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  <w:p>
            <w:pPr>
              <w:pStyle w:val="Normal"/>
              <w:rPr/>
            </w:pPr>
            <w:r>
              <w:rPr/>
              <w:t>Мухина М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седание районного штаба ДДД «К истокам нашим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12.03                16.3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т юных корреспондент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23.03                09.30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Б.</w:t>
            </w:r>
          </w:p>
          <w:p>
            <w:pPr>
              <w:pStyle w:val="Normal"/>
              <w:rPr/>
            </w:pPr>
            <w:r>
              <w:rPr/>
              <w:t>Шеянова Л.Л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герь актива ДД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25-29.0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rPr/>
            </w:pPr>
            <w:r>
              <w:rPr/>
              <w:t>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Б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еализация воспитательных программ и проектов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34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Психологическая азбу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ентр «Стим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34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Сельский ребено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ентр «Стим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34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Семейная азбука от А до 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ентр «Стим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34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«Школа  осознанного  родитель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ентр «Стим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 Мероприятия отдела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: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дворовых коман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.03 .         13.00</w:t>
            </w:r>
          </w:p>
          <w:p>
            <w:pPr>
              <w:pStyle w:val="Normal"/>
              <w:rPr/>
            </w:pPr>
            <w:r>
              <w:rPr/>
              <w:t>Спортивный зал ТфРГ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МР по мини-футболу среди мужских коман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-03.03            10.00                    </w:t>
            </w:r>
          </w:p>
          <w:p>
            <w:pPr>
              <w:pStyle w:val="Normal"/>
              <w:rPr/>
            </w:pPr>
            <w:r>
              <w:rPr/>
              <w:t>Спортивный зал ТфРГ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 А.Б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ТМР по лыжным гонкам среди команд 1-2г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                 10.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Ш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Тихомир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ТМР по стрельбе из пневмат. винтовки 3г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2.03                10.00</w:t>
            </w:r>
          </w:p>
          <w:p>
            <w:pPr>
              <w:pStyle w:val="Normal"/>
              <w:jc w:val="both"/>
              <w:rPr/>
            </w:pPr>
            <w:r>
              <w:rPr/>
              <w:t>СО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Даулетбаев А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МР по русским шашкам среди юношей и девуш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03              10.00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Исаева М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района по волейболу среди мужских команд 2 групп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                 10.00</w:t>
            </w:r>
          </w:p>
          <w:p>
            <w:pPr>
              <w:pStyle w:val="Normal"/>
              <w:jc w:val="both"/>
              <w:rPr/>
            </w:pPr>
            <w:r>
              <w:rPr/>
              <w:t>Спортзал ТфРГ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МР по шахматам  среди юношей и девуш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                 10.00</w:t>
            </w:r>
          </w:p>
          <w:p>
            <w:pPr>
              <w:pStyle w:val="Normal"/>
              <w:jc w:val="both"/>
              <w:rPr/>
            </w:pPr>
            <w:r>
              <w:rPr/>
              <w:t>Фойе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среди педагогических коллективов дошкольных учреждений ТМ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                 10.00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ДЮСШ «Ста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по шашкам на Кубок Главы ТМР сельские школы правого бере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                 10.00</w:t>
            </w:r>
          </w:p>
          <w:p>
            <w:pPr>
              <w:pStyle w:val="Normal"/>
              <w:rPr/>
            </w:pPr>
            <w:r>
              <w:rPr/>
              <w:t>Чебак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юк Е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ига ТМР по дарт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3                17.00</w:t>
            </w:r>
          </w:p>
          <w:p>
            <w:pPr>
              <w:pStyle w:val="Normal"/>
              <w:rPr/>
            </w:pPr>
            <w:r>
              <w:rPr/>
              <w:t>СЮ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ТМР по волейболу среди мужских команд 1г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23.03                 10.00</w:t>
            </w:r>
          </w:p>
          <w:p>
            <w:pPr>
              <w:pStyle w:val="Normal"/>
              <w:rPr/>
            </w:pPr>
            <w:r>
              <w:rPr/>
              <w:t>Спортзал ТфРГ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Никола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ига по настольному теннис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                 10.00</w:t>
            </w:r>
          </w:p>
          <w:p>
            <w:pPr>
              <w:pStyle w:val="Normal"/>
              <w:rPr/>
            </w:pPr>
            <w:r>
              <w:rPr/>
              <w:t>ПУ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нв А.Б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района по волейболу среди 3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                10.00</w:t>
            </w:r>
          </w:p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летбаев А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№4 по настольному теннису памяти  Петрова В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               10.00</w:t>
            </w:r>
          </w:p>
          <w:p>
            <w:pPr>
              <w:pStyle w:val="Normal"/>
              <w:rPr/>
            </w:pPr>
            <w:r>
              <w:rPr/>
              <w:t>ПУ -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Е.С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шахматам последний ту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                 14.00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шев В.Ф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30.03                 10.00</w:t>
            </w:r>
          </w:p>
          <w:p>
            <w:pPr>
              <w:pStyle w:val="ListParagraph"/>
              <w:ind w:left="-53" w:hanging="0"/>
              <w:rPr/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Шелухина Н.А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хоккейного сез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п-но     12.00</w:t>
            </w:r>
          </w:p>
          <w:p>
            <w:pPr>
              <w:pStyle w:val="Normal"/>
              <w:rPr/>
            </w:pPr>
            <w:r>
              <w:rPr/>
              <w:t>Гор.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Мельни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МР по мини-футболу среди общеобразовательных шк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3            10.00</w:t>
            </w:r>
          </w:p>
          <w:p>
            <w:pPr>
              <w:pStyle w:val="Normal"/>
              <w:rPr/>
            </w:pPr>
            <w:r>
              <w:rPr/>
              <w:t>ДЮСШ «Ста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Нов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на приз Зябликова 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Дата доп-но      10.00</w:t>
            </w:r>
          </w:p>
          <w:p>
            <w:pPr>
              <w:pStyle w:val="Normal"/>
              <w:rPr/>
            </w:pPr>
            <w:r>
              <w:rPr/>
              <w:t>Пойма р.Рык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Шелухина Н.А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мероприятия: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городний турнир по волейболу среди девуше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03            11.00</w:t>
            </w:r>
          </w:p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Борисов В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Ярославля по мини-футболу среди юнош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.03            12.00</w:t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Горбун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рославской области  по худ.гимнаст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3            11.00</w:t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Морева Е.Ю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 Ярославской области по лыжным гонк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3            11.00</w:t>
            </w:r>
          </w:p>
          <w:p>
            <w:pPr>
              <w:pStyle w:val="Normal"/>
              <w:rPr/>
            </w:pPr>
            <w:r>
              <w:rPr/>
              <w:t>г.Ры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Юмат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лыжный мараф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3            11.00</w:t>
            </w:r>
          </w:p>
          <w:p>
            <w:pPr>
              <w:pStyle w:val="Normal"/>
              <w:rPr/>
            </w:pPr>
            <w:r>
              <w:rPr/>
              <w:t>г.Ры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Юмат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Ярославской области по зимнему полиатло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3            11.00</w:t>
            </w:r>
          </w:p>
          <w:p>
            <w:pPr>
              <w:pStyle w:val="Normal"/>
              <w:rPr/>
            </w:pPr>
            <w:r>
              <w:rPr/>
              <w:t>г.Рыб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Тихомир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ШОР 6 по настольному теннис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оп-но</w:t>
            </w:r>
          </w:p>
          <w:p>
            <w:pPr>
              <w:pStyle w:val="Normal"/>
              <w:rPr/>
            </w:pPr>
            <w:r>
              <w:rPr/>
              <w:t>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Пехтерев А.Б.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Ярославль по хоккею с шайб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оп-но</w:t>
            </w:r>
          </w:p>
          <w:p>
            <w:pPr>
              <w:pStyle w:val="Normal"/>
              <w:rPr/>
            </w:pPr>
            <w:r>
              <w:rPr/>
              <w:t>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Чащин Д.А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 Ярославской области по волей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оп-но</w:t>
            </w:r>
          </w:p>
          <w:p>
            <w:pPr>
              <w:pStyle w:val="Normal"/>
              <w:rPr/>
            </w:pPr>
            <w:r>
              <w:rPr/>
              <w:t>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Водько Е.</w:t>
            </w:r>
          </w:p>
          <w:p>
            <w:pPr>
              <w:pStyle w:val="Normal"/>
              <w:ind w:right="-133" w:hanging="0"/>
              <w:rPr/>
            </w:pPr>
            <w:r>
              <w:rPr/>
              <w:t>Борисо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ДПО «Информационно-образовательный цент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772" w:right="535" w:hanging="277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Лекторий по ОПК для учителей ОРКСЭ и воспитателей МДО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5,19,26  03.                      15.0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/с №27 «Цветик-семицветик»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С.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на базе СОШ №3 «Формирование УУД через интерактивные формы организации образовательного процесс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ind w:left="2220" w:hanging="2220"/>
              <w:rPr/>
            </w:pPr>
            <w:r>
              <w:rPr>
                <w:color w:val="000000"/>
                <w:sz w:val="22"/>
                <w:szCs w:val="22"/>
              </w:rPr>
              <w:t>12.03                                  8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ёва Н.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учителей ОРКСЭ «Использование технологии интеллект - карт в процессе обучения младших школьников на уроках ОРКСЭ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2160" w:hanging="2160"/>
              <w:rPr/>
            </w:pPr>
            <w:r>
              <w:rPr>
                <w:sz w:val="22"/>
                <w:szCs w:val="22"/>
              </w:rPr>
              <w:t>12.03 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щикова Е.Д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Здоровый дошко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                                 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2 «Полянк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Н.В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еподавателей ОРКС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  СОШ №  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С.Б.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Система подготовки обучающихся 9 классов к ГИА по математике» на базе СОШ №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инар-практикум для учителей физики и химии  «Контроль и оценка результатов учебной деятельности учащихс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 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ская СО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в рамках работы ресурсного центра Емишевская ООШ «Программа воспитания и социализации школьников в контексте ФГОС ООО: анализ существующей практики и планирование изменений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ищенская ОО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инар «Духовно-нравственное развитие детей дошкольного возраста  на основе изобразительного искус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ind w:left="2220" w:hanging="2220"/>
              <w:rPr/>
            </w:pPr>
            <w:r>
              <w:rPr>
                <w:sz w:val="22"/>
                <w:szCs w:val="22"/>
              </w:rPr>
              <w:t>25.03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7 «Цветик-семицветик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чук Т.Н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Н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Я-педагог» в рамках недели социальной педагогики и психологии в школах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ind w:left="2265" w:hanging="2265"/>
              <w:rPr/>
            </w:pPr>
            <w:r>
              <w:rPr>
                <w:color w:val="000000"/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Стимул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икова О.В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"Стандарты второго поколения: отбор и содержание исторического и обществоведческого образования, современные подходы к организации учебной деятельности, критерии и оценки качества образования"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3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Е.Н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"Методическая копилка учителя искусства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03                               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Е.Ю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участника областного этапа Всероссийского конкурса «Учитель года Росс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А.Д.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инновационного проекта «Внедрение метапредм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й  процесс современной школы»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торая образовательная сессия для руководителей и педагогов ОУ-участников РИП «Метапредмет «Знак» и «Знание»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дополнительн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</w:t>
            </w:r>
            <w:r>
              <w:rPr/>
              <w:t xml:space="preserve"> локальных проектов школ-участников РИП по апробации метапредметов, организации их внедрения в образовательный процес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кол-РИП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ординационного совета по рассмотрению проектов школ-участников РИП по внедрению метапредм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      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Г «Технологии мыследеятельностной педагогик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                                 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седания районных методических объединений, ТГ и П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седания РМ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РМО учителей 2 классов «Деятельностный подход обучения при работе в малых групп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                                 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О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РМО логопедов "Логопедический массаж как одно из средств коррекции речи дете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ind w:left="2325" w:hanging="2325"/>
              <w:rPr/>
            </w:pPr>
            <w:r>
              <w:rPr>
                <w:sz w:val="22"/>
                <w:szCs w:val="22"/>
              </w:rPr>
              <w:t>14.03                              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О музыкальных руководителей ДОУ "Формирование творческих проявлений дошкольников в музыкально-ритмической и игровой деятельно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left="2100" w:hanging="2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3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7 «Цветик-семицв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ина Т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МО учителей 3классов. Семинар-практикум «Проектная деятельность в начальных класс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ind w:left="2265" w:hanging="2265"/>
              <w:rPr/>
            </w:pPr>
            <w:r>
              <w:rPr>
                <w:sz w:val="22"/>
                <w:szCs w:val="22"/>
              </w:rPr>
              <w:t>15.03               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М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МО школьных библиотека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ind w:left="2325" w:hanging="2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                               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А.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О «Искус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                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а Е.В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                 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матема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И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технологии. Семинар «</w:t>
            </w:r>
            <w:r>
              <w:rPr>
                <w:color w:val="000000"/>
                <w:sz w:val="22"/>
                <w:szCs w:val="22"/>
              </w:rPr>
              <w:t>Подготовка к современному уроку технологии в 5 классе в соответствии с требованиями Ф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Т.В. Талызина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№ 1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юк Е.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лей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К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бщественных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Е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учителей английского языка, немец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Е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О воспитателей (левый бере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ind w:left="2055" w:hanging="20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3  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ская ООШ (дошкольн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ы повышения квалифик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КПК "Intel «Обучение для будущего». Проектная деятельность в информационной образовательной среде XXI века (Основной очный курс)" (48 ча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5.03-19.04                      13.0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О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ведение ФГОС НОО» (36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 29.03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акова С.П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ьюторы М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рава ребенка и формы правовой защиты в законодательстве Р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0" w:leader="none"/>
              </w:tabs>
              <w:ind w:left="2070" w:hanging="2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.03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, Центр «Стиму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колова О.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качева Т.А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бота с документами, отчётность, предоставление информ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омственный контроль по трудовому законода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 01.03 по 20.03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цей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районном конкурсе «Маслениц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3                           ИО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Романовских образовательных чт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3                           ИО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ий аудит по вопросам  охраны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0 «Терем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удит по вопросам ГО и ЧС, профилактика ДДТ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, МДОУ д/с №11 «Колоко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ведение итогов конкурса «Под покровом романовских колоко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ind w:left="2265" w:hanging="2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 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А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"Одарённые де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картс Н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бота с обучающимися и воспитанник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дистанционный проект «Мир открытий»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uppressAutoHyphens w:val="true"/>
              <w:snapToGrid w:val="false"/>
              <w:ind w:left="64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«Наше путешествие»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uppressAutoHyphens w:val="true"/>
              <w:snapToGrid w:val="false"/>
              <w:ind w:left="64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«Занимательные опыты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letopisi.ru/index.php/Муниципальный_проект_Мир_открытий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с 25.02 по 10.03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 по 2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С.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марафон для учащихся 2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ind w:left="2265" w:hanging="2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                                  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й Е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  дошкольников «Умники и умн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3 по 28.03 (по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едующих по УВР, педагоги Д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 «Кенгур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Российская научно-практическая конференция школьников «Откры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колова О.В.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седание орг. комитета по организации и проведению интеллектуального марафона для учащихся 2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suppressAutoHyphens w:val="true"/>
              <w:snapToGrid w:val="false"/>
              <w:ind w:left="2100" w:hanging="2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03    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ция для школьных библиотекарей по работе с программой </w:t>
            </w:r>
            <w:r>
              <w:rPr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SQ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                                 10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по оформлению документов по охране труда (по заяв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 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 и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С.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боте с АСИ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ервая среда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по работе с интерактивными средствам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С.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и руководителей сельских М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н Л.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еализации проекта «Лицо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С.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едению документации по ГО и ЧС в образовательном учре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русского языка, преподающих в 9-х классах (по вопросам подготовки к ГИ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русского языка, преподающих в 11-х классах (по вопросам подготовки к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А.Д.</w:t>
            </w:r>
          </w:p>
        </w:tc>
      </w:tr>
    </w:tbl>
    <w:p>
      <w:pPr>
        <w:pStyle w:val="Normal"/>
        <w:ind w:right="-20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4" w:gutter="0" w:header="709" w:top="76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Zero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"/>
      <w:numFmt w:val="decimalZero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3"/>
      <w:numFmt w:val="decimalZero"/>
      <w:lvlText w:val="%1.%2"/>
      <w:lvlJc w:val="left"/>
      <w:pPr>
        <w:tabs>
          <w:tab w:val="num" w:pos="2265"/>
        </w:tabs>
        <w:ind w:left="2265" w:hanging="226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2265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.%2.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.%2.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5"/>
        </w:tabs>
        <w:ind w:left="2265" w:hanging="22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134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134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b/>
      <w:bCs/>
      <w:sz w:val="24"/>
      <w:szCs w:val="24"/>
    </w:rPr>
  </w:style>
  <w:style w:type="character" w:styleId="3">
    <w:name w:val=" Знак Знак3"/>
    <w:basedOn w:val="Style9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одолжение списка"/>
    <w:basedOn w:val="List"/>
    <w:qFormat/>
    <w:pPr>
      <w:overflowPunct w:val="false"/>
      <w:autoSpaceDE w:val="false"/>
      <w:spacing w:lineRule="atLeast" w:line="240" w:before="0" w:after="240"/>
      <w:ind w:left="720" w:right="720" w:hanging="0"/>
      <w:jc w:val="both"/>
      <w:textAlignment w:val="baseline"/>
    </w:pPr>
    <w:rPr>
      <w:sz w:val="2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2;&#1091;&#1085;&#1080;&#1094;&#1080;&#1087;&#1072;&#1083;&#1100;&#1085;&#1099;&#1081;_&#1087;&#1088;&#1086;&#1077;&#1082;&#1090;_&#1052;&#1080;&#1088;_&#1086;&#1090;&#1082;&#1088;&#1099;&#1090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2:00Z</dcterms:created>
  <dc:creator>User</dc:creator>
  <dc:description/>
  <cp:keywords/>
  <dc:language>en-US</dc:language>
  <cp:lastModifiedBy>User</cp:lastModifiedBy>
  <cp:lastPrinted>2013-02-25T17:20:00Z</cp:lastPrinted>
  <dcterms:modified xsi:type="dcterms:W3CDTF">2013-03-04T06:42:00Z</dcterms:modified>
  <cp:revision>2</cp:revision>
  <dc:subject/>
  <dc:title>УТВЕРЖДАЮ</dc:title>
</cp:coreProperties>
</file>