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10206" w:hanging="0"/>
        <w:jc w:val="right"/>
        <w:rPr/>
      </w:pPr>
      <w:r>
        <w:rPr>
          <w:bCs/>
          <w:color w:val="000000"/>
          <w:sz w:val="28"/>
          <w:szCs w:val="28"/>
        </w:rPr>
        <w:t>И.о. директора департамента образования</w:t>
      </w:r>
    </w:p>
    <w:p>
      <w:pPr>
        <w:pStyle w:val="Normal"/>
        <w:shd w:fill="FFFFFF" w:val="clear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Тутаевского муниципального района</w:t>
      </w:r>
    </w:p>
    <w:p>
      <w:pPr>
        <w:pStyle w:val="Normal"/>
        <w:shd w:fill="FFFFFF" w:val="clear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shd w:fill="FFFFFF" w:val="clear"/>
        <w:spacing w:lineRule="auto" w:line="360" w:before="120" w:after="0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 О.Я. Чеканова</w:t>
      </w:r>
    </w:p>
    <w:p>
      <w:pPr>
        <w:pStyle w:val="Normal"/>
        <w:shd w:fill="FFFFFF" w:val="clear"/>
        <w:tabs>
          <w:tab w:val="clear" w:pos="720"/>
          <w:tab w:val="left" w:pos="13013" w:leader="none"/>
        </w:tabs>
        <w:ind w:left="10206" w:hanging="0"/>
        <w:jc w:val="right"/>
        <w:rPr/>
      </w:pPr>
      <w:r>
        <w:rPr>
          <w:color w:val="000000"/>
          <w:sz w:val="28"/>
          <w:szCs w:val="28"/>
        </w:rPr>
        <w:t>« 02 » марта  2011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Отчет Тутаевского муниципального района Ярославской области за 1 квартал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реализации национальной образовательной инициативы «Наша новая школа» в 2012 год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78"/>
        <w:gridCol w:w="6237"/>
        <w:gridCol w:w="4677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езультат реализации мероприятия)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1. Переход на новые образовательные стандарты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09.03.2010 №127/01-03 «О порядке введения федерального государственного образовательного стандарта начального общего образования на территории Яросла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6.08.2010 №596/01-03 «О создании Координационного совета департамента образования по вопросам введения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исьмо ДО ЯО от 22.07.2011 г. № 2231/01-10 «Об организации образовательного процесса в 2011-2012 учебном году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Письмо ДО ЯО от</w:t>
            </w:r>
            <w:r>
              <w:rPr>
                <w:color w:val="000000"/>
                <w:sz w:val="28"/>
                <w:szCs w:val="28"/>
              </w:rPr>
              <w:t xml:space="preserve"> 21.06.2011  № 1887/01-10  «О  примерных учебных планах  специальных (коррекционных) образовательных учреждений, классов VII ви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Письмо ДО ЯО</w:t>
            </w:r>
            <w:r>
              <w:rPr>
                <w:sz w:val="28"/>
                <w:szCs w:val="28"/>
              </w:rPr>
              <w:t xml:space="preserve"> от 21.07.2011 г №2223/01-10  «О примерном  учебном плане для организации получения образования детьми - инвалидами, нуждающимися в обучении на дому с использованием дистанционных образовательных технологи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от 21.12.2010 №1010/01-03 «О проведении в 2011 году мониторинга учебных достижений обучающихся, завершающих освоение основных общеобразовательных программ начального общего образова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от 07.09.2011 №924/01-03 « Об утверждении положения о региональной системе качества образования Ярослав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14.03.2011 года № 58 «Об утверждении Плана действий по модернизации общего образования на территории Тутаевского муниципального района Ярославской области на период 2011-2015 год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иказ Департамента образования Администрации Тутаевского муниципального района Ярославской области от 02.05.2011 №277/01-07 «О создании координационного совета по  введению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Ярославской области от 04.05.2011 №255/01-07 «Об утверждении плана – графика введения федерального государственного образовательного стандарта общего образования в Тутаевском муниципальном районе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165,8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поэтапное внедрение федерального государственного образовательного стандарта общего образования в общеобразовательных школах Тутаевского МР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план – график введения федерального государственного образовательного стандарта общего образования в Тутаевского МР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11 года обучающиеся 1 классов всех  общеобразовательных учреждений обучаются в соответствии с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Координационный совет департамента образования по вопросам введения федерального образовательного государственного стандарта общего образования. В январе 2012 года на заседании Координационного совета рассмотре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неурочной деятельности в 1-х классах в рамках перехода на ФГ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учреждений дополнительного образования детей в статусе ресурсных центров по внеурочной деятельности (из опыта работы МОУ ДОД ДЭБЦ «Дом прир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своения ФГОС на ступени начального общего образования и подготовка к переходу на ФГОС на ступени основного общего образования (из опыта работы МОУ СОШ № 7 имени адмирала Ф.Ф. Ушак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тодического сопровождения деятельности ОУ в рамках перехода на ФГОС (из опыта работы МОУ ДПО ИОЦ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в общеобразовательном учреждении в рамках перехода на ФГОС (из опыта работы МОУ СОШ №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чреждение района МОУ СОШ № 7 имени Ф.Ф. Ушакова функционирует в статусе региональной базовой площадки по разработке механизма введения ФГОС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образовательными учреждениями проводилась работа по обновлению библиотечных фондов (закуплено учебно-методической литературы на сумму146,4 тыс. руб.).</w:t>
            </w:r>
          </w:p>
          <w:p>
            <w:pPr>
              <w:pStyle w:val="Normal"/>
              <w:spacing w:lineRule="atLeast" w:line="300"/>
              <w:ind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1  квартале 2012 года организовано обучение педагогов и руководителей  работе в условиях ФГОС по курсам и модулям, предложенным ГОУ ЯО «Институт развития образования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КПК по вопросам введения ФГОС прошли 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 работ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методическое сопровождение реализации курса «Основы религиозных культур и светской этики» через постоянно действующий семинар «Актуальные вопросы преподавания курса «Основы религиозных культур и светской этик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районный фестиваль открытых уроков учителей 1 классо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района организована доработка основных образовательных программ начального общего образования в соответствии с приказом 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617 обучающихся 1 классов в 22 общеобразовательных учреждениях 139 обучающихся 2-х, 4-х классов в пилотном учрежде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 обучающихся 1 классов в 22 общеобразовательных учреждениях 139 обучающихся 2-х, 4-х классов в пилотном учреждении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ую образовательную программу основного общего образования в пилот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тодическое сопровождение процесса разработки основных образовательных программ основного общего образования в общеобразовательных учреждениях район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овано участие команды пилотного учреждения в КПК «Мыследеятельностная педагогика», в региональном семинаре «Инновационные аспекты внедрения ФГОС основного общего образов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о 3 обучающих семинара для педагогов пилотного учреждения, работающих на ступени основного общего образования: «Структура основной образовательной программы основного общего образования», «Метапредметный подход в образовании и метапредметные результаты», «Организация методического сопровождения процесса перехода на ФГОС»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100% учителей 1 классов тьюторами района  по модулю:  «Интерактивные средства обучения в образовательном процессе» (36 ч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учение 100% учителей 4 классов тьюторами района  по модулю «Введение федеральных государственных образовательных стандартов начального общего образования» (36 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7 районных методических объединений, 1 проблемной и 5 творческих групп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Фестиваля открытых уроков среди учителей, преподающих в 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сайта начального общего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методического актива начального общего образования (заместители директоров по УВР, курирующих начальное общее образ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сультационной деятельности с руководителями районных  и школьных методических объединений по теме: «Активные методы обучения учителей начальных класс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о 100% учителей 1 классов тьюторами района  по модулю:  «Интерактивные средства обучения в образовательном процессе» (36 ч) с 13.02- 17.02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учено 100% учителей 4 классов тьюторами района  по модулю «Введение федеральных государственных образовательных стандартов начального общего образования» (36 ч) с 26.03. по 30.03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о методическое сопровождение работы 7 районных методических объединений, 1 проблемной и 5 творческих групп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ён Фестиваль открытых уроков среди учителей, преподающих в 1 классах (14 участников, проведено 14 открытых уро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о регулярное обновление, пополнение, создание форума на сайте начального общего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работа методического актива начального общего образования (заместители директоров по УВР, курирующих нач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образование) по теме «Организация внутришкольного контроля с целью повышения качества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о заседание на тему: Формы организации и проведения заседаний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организация и проведение мониторинга в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х государственных образовательных стандартов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инструментария для измерения личностных результатов обучающихся 1-х, 4-х класс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ми ЦПМСС «Стимул» р</w:t>
            </w:r>
            <w:r>
              <w:rPr>
                <w:bCs/>
                <w:color w:val="000000"/>
                <w:sz w:val="28"/>
                <w:szCs w:val="28"/>
              </w:rPr>
              <w:t>азработан инструментарий для измерения личностных результатов обучающихся 1-х, 4-х классов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23.11.2011 № 1157/01-03 «О присвоении статуса региональной инновационной площадки департамента образования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17.01.2012 № 19/01-03 «О финансировании деятельности региональных инновационных площадок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от 16.01.2012 года № 28/01-07 «О формировании рабочей группы по созданию муниципальной системы оценки качества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мках текущей деятельности Департамента образования </w:t>
            </w:r>
            <w:r>
              <w:rPr>
                <w:sz w:val="28"/>
                <w:szCs w:val="28"/>
              </w:rPr>
              <w:t>Администрации Тутаевского муниципального района Яросла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 продолжается работа по формированию муниципальной системы оценки качества образова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 «Информационно-образовательный центр» присвоен статус региональной инновационной площадки по реализации проекта «Создание муниципальной системы оценки качества образования». Создана и эффективно функционирует рабочая группа по разработке муниципальной системы оценки качества образован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разработка новой модели общероссийской системы оценки качества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проекта «Создание муниципальной системы оценки качества образовани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лось 6 заседаний рабочей группы по разработке муниципальной системы оценки качества образования (МСОКО). Разработана функциональная модель МСОКО. Разработан Проект положения о МСОКО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2. Развитие системы поддержки талантливых детей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 xml:space="preserve">-Постановление Правительства Ярославской области «Об областной целевой программе «Семья и дети Ярославии» на 2011-2013 годы от 23.12.2010 № 1000-п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коллегии департамента образования «О модели сопровождения одарённых детей в региональной системе образования Ярославской области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8 октября 2009 г. № 50-з «О гарантиях прав ребёнка в Ярославской области» (раздел «Поддержка одарённых детей»)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 xml:space="preserve">- Закон Ярославской области от 01.12.2010 года № 47-з «О нормативах бюджетного финансирования образовательных учреждений».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«Об инновационной инфраструктуре системы образования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Ярославской области от 15.04.2011 № 245-п «О концепции межведомственного взаимодействия  в процессе сопровождения одарённых детей в Ярославской области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17.01.2011 № 01 «О программе социальной защиты населения Тутаевского муниципального района на 2011-2013 годы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остановление Администрации Тутаевского муниципального района Ярославской области от 22.06.2010 года № 218 «Об учреждении персональных ежемесячных стипендий»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остановление Администрации Тутаевского муниципального района Ярославской области от 22.03.2011 года № 74 «О внесении изменений в Постановление Администрации Тутаевского муниципального района Ярославской области от 22.06.2010 года № 218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от 21.10.2011 года № 393 «Об утверждении плана мероприят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№730/01-07 от 20.12.2011 г. «О порядке и сроках организации внесения информации о достижениях одаренных детей и их педагогов-наставников в мероприятиях муниципального уровня в 2012 г.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риказы Департамента образования Администрации ТМР о проведении олимпиад, конкурсов, фестивалей, соревнов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</w:t>
            </w:r>
            <w:r>
              <w:rPr>
                <w:color w:val="000000"/>
                <w:sz w:val="28"/>
                <w:szCs w:val="28"/>
              </w:rPr>
              <w:t>) 149,8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Межведомственный календарь мероприятий с участием обучающихся учреждений образования, культуры и спорта Тутаевского муниципального района на 2012 год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проведено 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мероприятий интеллектуальной, туристско-краеведческой, художественно-эстетической и спортивной направленности. Общее количество участников 1535 человек.</w:t>
            </w:r>
          </w:p>
          <w:p>
            <w:pPr>
              <w:pStyle w:val="Normal"/>
              <w:tabs>
                <w:tab w:val="clear" w:pos="720"/>
                <w:tab w:val="center" w:pos="3019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обучающихся приняли участие в 3 областных творческих и интеллектуальных конкурсах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целью обеспечения развития системы поддержки и сопровождения одарённых детей ежемесячно актуализируется районный банк данных победителей и призёров олимпиад школьников, мероприятий и конкурсо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олимпиады, турниры и конкурсы интеллектуаль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и провести мероприятия для обучающихся художественно-эсте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мероприятия для обучающихся туристско-краевед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сти  соревнования   спартакиады на Кубок Главы ТМР 2011-2012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овать участие в региональном этапе всероссийской олимпиаде школьников для обучающихся 9-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частие обучающихся в областном фестивале детского творчества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частие обучающихся в областном конкурсе исследовательских краеведческих работ «Отечеств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7 мероприятий для обучающихся интеллектуальной направленности (олимпиады, турниры и конкурсы). Приняли участие 311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ы и проведены 10 мероприятий для обучающихся художественно-эстетической направленности (фестивали детского творчества, конкурсы). Приняли участие 87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4 мероприятия для обучающихся туристско-краеведческой направленности ( конкурсы, олимпиада, соревнования, викторины). Приняли участие 24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 муниципальный этап соревнований по лыжным гонкам, приняли участие 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участие 99 человек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в областном фестивале детского творчества «Радуга» приняли участие 87 обучающихся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4 человека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3. Совершенствование учительского корпуса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 Департамента образования Администрации Тутаевского муниципального района  о направлении на курсы повышения квалифик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 Департамента образования Администрации Тутаевского муниципального района  о проведении семин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) 19,8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1 квартала на базе Тутаевского муниципального района были организованы курсы ГОАУ ЯО Институт развития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К «Теория и практика коррекционного обучения», прошли обучение  20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К «База данных АСИОУ версия 7.0 . Возможности новой версии», прошли обучение 26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Введение ФГОС начального общего образования», прошли обучение 28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 «Интерактивные средства обучения (ИСО) в начальной школе», прошли обучение 36 человек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</w:rPr>
              <w:t xml:space="preserve"> «Содержание и методика преподавания темы «Россия в современном мире», прошли обучение 25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АУ ЯО Институт развития образования для прохождения КПК было направлено 28 педагогических работников, для участия в модулях и семинарах – 46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целью оказания методической помощи педагогическим работникам образовательных учреждений района в течение квартала осуществлялась методическая и консультационная помощь педагогам и руководителям ОУ по вопросам организации методической работы в образовательном учреждении, сопровождения сайтов образовательных учреждений, работы с современными техническими средствам обучения, организации web-трансляций, работы в программном обеспечении для видеосвязи, работы с базами данных, обновлении базы данных АСИОУ</w:t>
            </w:r>
            <w:r>
              <w:rPr>
                <w:sz w:val="28"/>
                <w:szCs w:val="28"/>
              </w:rPr>
              <w:t>, организации мониторинговых исследований; организации курсов повышения квалификации; использования  цифровых образовательных ресурсов, реализации проекта «Лицо школы», по вопросам подготовки к ГИА  в 9 классах и ЕГЭ в 11 класса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роходили заседания районных методических объединений, творческих и проблемных групп.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методической службой района проведено 23 районных обучающих семинара для педагогических работников, в которых приняли участие 457 педагогов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45-з от 22.06.2007 «О мерах социальной поддержки педагогических работников образовательных учреждений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65-з от 19.12.2008 «Социальный кодекс Ярославской области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Губернатора Ярославской области №602 от 24.09.1999 «Об утверждении премий Губернатора Ярославской области в области образования»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Ярославской области от 04.08.2003 № 485 «О губернаторских выплатах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года № 259-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«Об аттестации руководящих работников образовательных учреждений»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«О проведении аттестации руководителей (заместителей руководителей, руководителей структурных подразделений и лиц, претендующих на руководящую должность) муниципальных образовательных учреждений Тутаевского муниципального района», утвержденное приказом Департамента образования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итерии и показатели самооценки результатов деятельности руководителей  муниципальных образовательных учреждений Тутаевского муниципального района, утвержденные приказом Департамента образования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от 20.09.2011 № 67к/06-02 «Об аттестации руководителей образовательных учреждений ТМР в 2011-2012 учебном году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ы </w:t>
            </w:r>
            <w:r>
              <w:rPr>
                <w:sz w:val="28"/>
                <w:szCs w:val="28"/>
              </w:rPr>
              <w:t>Департамента образования Администрации ТМР о направлении педагогических работников на курсы повышения квалификац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884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утаевском муниципальном районе определён порядок проведения аттестации руководителей (заместителей руководителей, руководителей структурных подразделений и лиц, претендующих на руководящую должность)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ы нормативные документы, регламентирующие проведение аттестации руководителей образовательных учреждений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оведения аттестации руководителей (заместителей руководителей, руководителей структурных подразделений и лиц, претендующих на руководящую должность) позволяет</w:t>
            </w:r>
            <w:r>
              <w:rPr>
                <w:sz w:val="28"/>
                <w:szCs w:val="28"/>
              </w:rPr>
              <w:t xml:space="preserve"> сделать всестороннюю объективную оценку профессиональной компетентности и результатов профессиональной деятельности руководящих работников образовательных учреждений. В течение квартала ежемесячно специалистами МОУ ДПО «Информационно-образовательный центр» проводились консультации по вопросам аттестации педагогических работников, районной аттестационной комиссией аттестовано 5 руководящих работников образовательных учрежде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ивлечения молодых специалистов в течение квартала представители Департамента образования участвовали в заседании комиссии по трудоустройству выпускников ЯГПУ имени К.Д. Ушинского, в совещании по целевому приему выпускников школ ТМР в ЯГПУ. В районе обеспечиваются социальные гарантии молодым специалистам в соответствии с законодательством РФ и Правительства Я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социальной защиты населения Тутаевского муниципального района на 2011-2013 годы в целях обеспечения  социальной поддержки педагогических работников предусмотрена 25% надбавка  специалистам работающим образовательных учреждениях  левобережья г. Тутаева из средств муниципального бюджета, осуществляется доплата  педагогическим работникам в размере 75 % понесённых затрат на проезд к месту работы через р. Волга речным транспортом и автобусом через г. Ярославль  при отсутствии переправы через р. Волга. В течение квартала осуществлены льготные выплаты на общую сумму 884,0 тыс. рублей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внедрение новых моделей аттестации педагогических работ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Провести аттестацию на соответствие занимаемой должности  руководителей ОУ, заместителей, заведующих структурным подразделением, вновь назначенных руководителей О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ось 3 заседания районной аттестационной комиссии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: 1 руководитель ОУ, 3 заместителя руководителя, 1 вновь назначенный руководитель ОУ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4. Изменение школьной инфраструктуры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«О Концепции областной целевой программы «Развитие материально-технической базы общеобразовательных учреждений Ярославской области на 2011-2014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области от 30.06.2011 № 493-п «Об утверждении областной целевой программы «Развитие материально-технической базы общеобразовательных учреждений Ярославской области» на 2011-2014 год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749,2 тыс. 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общеобразовательными учреждениями района проводилась работа по закупке оборудования для оснащения учебных кабинетов и спортивного инвентаря для  спортивных зал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5. Сохранение и укрепление здоровья школьников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от 23.12.2010 N 1000-п «Об областной целевой программе «Семья и дети Ярославии» на 2011-2013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6.08.2010 №599 /01-03 «Об утверждении состава рабочей группы по разработке модели межведомственного взаимодействия по формированию здорового образа жизни в семье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1.02.2010 №42 /01-03 «О проведении ежегодного планового контроля за организацией питания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.</w:t>
            </w:r>
          </w:p>
          <w:p>
            <w:pPr>
              <w:pStyle w:val="Heading"/>
              <w:bidi w:val="0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становление Правительства области от 26.08.2011 № 638-п 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      </w:r>
          </w:p>
          <w:p>
            <w:pPr>
              <w:pStyle w:val="Normal"/>
              <w:spacing w:lineRule="atLeast" w:line="300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о ДО ЯО 19.09.2011  №  2825/01-10  «Об организации мероприятий  по сдаче норм  ГТО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от 15.03.2012 № 627-п «О Концепции областной целевой программы «Комплексные меры противодействия злоупотреблению наркотиками и их незаконному обороту» на 2012-2014 год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15.03.2012 года № 194 «Об утверждении областной целевой программы «Комплексные меры противодействия злоупотреблению наркотиками и их незаконному обороту» на 2012-2014 годы»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08.09.2011 № 332 «О межведомственной комиссии по организации отдыха, оздоровления и занятости детей в Тутаевском муниципальном районе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Администрации Тутаевского муниципального района от 09.02.2012 № 101/01-07 «Об открытии  лагерей дневного пребывания детей для первоклассников в период дополнительны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21.03.2012 № 190/01-07 «Об открытии лагерей дневного пребывания детей в период весенних каникул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21.09.2011 № 475/01-07 «Об организации работы спортивных залов в вечернее врем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епартамента образования о проведении спортивных мероприят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807,1 тысяч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в районе организовано 13 лагерей дневного пребывания на базе 10 общеобразовательных учреждений. Общий охват детей составляет 960 человека. Организован отдых 45 детей из многодетных семей, детей, находящихся в трудной жизненной ситуации в СОК «Русь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участие представителей ТМР в региональных  спортивных соревнованиях и турнирах, в сдаче нормативов комплекса ГТО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13 лагерей дневного пребывания с общим охватом 960 дете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45 детей из многодетных семей, детей, находящихся в трудной жизненной ситуации в загородном оздоровительном лаге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13 лагерей дневного пребывания с охватом 960 детей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45 детей из многодетных семей, детей, находящихся в трудной жизненной ситуации в СОК «Русь»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Олимпиада начинается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е", всероссийский конкур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 в сфере обеспечения охраны здоровья обучающихся, формирования здорового образа жизни, всероссийский конкурс школ, со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ю здоровья, всероссийскую акцию "За здоровье и безопасность наших детей", всероссийск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ие конференции по проблема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я здоровья и всероссийску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ую мастерскую "Новые технологии для "Новой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муниципального этапа ежегодной Спартакиады обучающихся городских и сельских ОУ на Кубок Главы ТМР 2011-2012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о всех соревнованиях регионального этапа Всероссийских спортивных игр школьников «Президентские спортивные игры» (ВСИШ «ПС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муниципального этапа Всероссийских спортивных соревнований школьников (ВССШ) «Президентские состяз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соревнованиях регионального этапа Всероссийских спортивных соревнований школьников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 (ШБЛ «Кэс-баск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 («Серебряный мяч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у («Мини-футбол – в шко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ять участие в сдаче нормативов комплекса Г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муниципальный этап Спартакиады по лыжным гонкам среди обучающихся городских и сельских ОУ (150 участ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и участие в региональном этапе ВСИШ «ПСИ» по лыжным гонкам среди городских и сельских ОУ (20 участников, 3 общекомандное место СОШ № 6, 3 место юноши эстафетная гонка, 3 место – командное девушки Константинов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 муниципальный этап ВССШ «Президентские состязания» (282 участ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ли учас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региональном этапе ВССШ по баскетболу (ШБЛ «Кэс-баскет» (12 участников, СОШ № 3, девушки, 4 мест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региональном этапе ВССШ по волейболу «Серебряный мяч» (10 участников, СОШ № 6, девушки, 4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гиональном этапе ВССШ по мини-футболу «Мини-футбол – в школу» (40 участников, юноши 1999-2000 г. СОШ № 6 – 2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ОУ приняли участие в сдаче нормативов комплекса ГТО, всего выполнили нормативы на золотой и серебряный уровень более 300 человек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15.03.2012 года № 194 «Об утверждении областной целевой программы «Комплексные меры противодействия злоупотреблению наркотиками и их незаконному обороту» на 2012-2014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0.12.2011 № 738/01-07 «Об организации работы спортивных залов в вечернее врем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казы Департамента образования о проведении спортивных мероприят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224,5 тысяч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2 года в районе проведено 14 спортивных мероприятий для обучающихся. Общий охват детей составил 1370 человек. В течение квартала ДЮСШ № 4 проводилась спортивная работа с детьми по месту жительства. В рамках ОЦП «Комплексные меры противодействия злоупотреблению наркотиками и их незаконному обороту на 2010-2012 годы» организована работа 14 спортивных залов в вечернее время на базе общеобразовательных учреждений. Организован мониторинг здоровья обучающихся и ситуации с употреблением наркотических и психоактивных веществ несовершеннолетними. Организовано горячее питание в 100 % общеобразовательных учрежд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обеспечение услов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 работу спортивных залов в вечер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алендарного плана спортивных мероприятий для обучающихся городских и  сельских ОУ на 2012-2013 учебный год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а  работа 14  спортивных залов в вечернее время на базе общеобразовательных учреждений. Общее количество занимающихся подростков 46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лен проект календарного плана спортивно-массовых мероприятий среди обучающихся сельских  общеобразовательных школ правого берега в 2012-201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здоровья обучающихся и ситуации с употреблением наркотических и психоактивных веществ несовершеннолетними в городских и больших сельских школ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 мониторинг здоровья обучающихся и ситуации с употреблением наркотических и психоактивных веществ несовершеннолетними в 10 ОУ обучающихся 7-11 классов. 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95 % обучающихся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95% обучающихся охвачены горячим питанием (включая бесплатное и за родительскую плату)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Финансовое обеспечение мероприятия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23.11.2011 № 1157/01-03 «О присвоении статуса региональной инновационной площадки департамента образования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17.01.2012 № 19/01-03 «О финансировании деятельности региональных инновационных площадок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ТМР « О присвоении образовательным учреждениям статуса муниципального ресурсного центра» от 27.01.2012 № 60/01-07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казом департамента образования Ярославской области ЦПМСС «Стимул» присвоен статус региональной инновационной площадки по реализации проекта </w:t>
            </w:r>
            <w:r>
              <w:rPr>
                <w:color w:val="000000"/>
                <w:spacing w:val="-7"/>
                <w:sz w:val="28"/>
                <w:szCs w:val="28"/>
              </w:rPr>
              <w:t>«Социально-психолого-педагогический сервис Тутаевского муниципального района». В рамках проекта в 1 квартале проведены консультационные семинары для педагогов-психологов образовательных учреждений: «Единое понимание понятия «Сервис по ключ», «Создание ресурсной карты оказания психологических услуг жителям ТМР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епартамента образования АТМР «О присвоении образовательным учреждениям статуса муниципального ресурсного центра» Центру «Стимул» присвоен статус муниципального ресурсного центра системы образования Тутаевского муниципального района по направлениям «Сохранение  и укрепление здоровья обучающихся, профилактика употребления психоактивных веществ». В 1 квартале 2012 года проведены 2 заседания координационного совета. Организован фестиваль «Педагогика и здоровье» в МОУ СОШ №4 «Центр образован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соответствии с заключенными договорами между образовательными учреждениями и ЦПМСС «Стимул» организуется психолого-педагогического сопровождения обучающихс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ЦПМСС «Стимул» реализуются программы «Сельский ребенок», «Психологическая азбука» и «Семейная азбука от А до Я» для обучающихся и родителей общеобразовательных учреждений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6. Развитие самостоятельности школ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31.12.2010 № 489 «Об утверждении порядка создания, реорганизации, изменения типа и ликвидации муниципальных учреждений Тутаевского муниципального района и внесения в них изменений»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31.12.2010 № 490 «Об утверждении Порядка финансового обеспечения выполнения муниципального задания муниципальными учреждениями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15.02.2011 № 35 «О порядке формирования, мониторинга и контроля выполнения муниципального задания на оказание муниципальных услуг в ТМР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1.04.2011 № 105 «Об утверждении типового порядка определения платы за оказание (выполнение) муниципальным бюджетным учреждением Тутаевского муниципального района услуг (работ), относящихся к основным видам деятельности бюджетного учреждения, для граждан и юридических лиц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4.07.2011 № 250 «Об утверждении порядка предоставления субсидии на иные цели муниципальным бюджетным и автономным учреждениям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5.07. 2011 № 265 «Об утверждении Порядка составления и утверждения плана финансово-хозяйственной деятельности муниципальных учреждений ТМР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29.08. 2011 № 313 «О порядке составления и утверждения отчета о результатах деятельности муниципального учреждения и об использовании закрепленного за ними имущества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31.08.2011 № 320 «О перечне государственных и муниципальных услуг (работ), оказываемых (выполняемых) муниципальными учреждениями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02.09.2011 № 321 «Об утверждении порядка осуществления контроля за деятельностью бюджетных и казенных учреждений Тутаевского муниципального район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 утверждены муниципальные задания на оказание муниципальных услуг в сфере образования в 201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ыми учреждениями заключены соглашения  о порядке  и условиях предоставления субсидии на финансовое обеспечение выполнения муниципального задания в 2012 году.</w:t>
            </w:r>
          </w:p>
        </w:tc>
        <w:tc>
          <w:tcPr>
            <w:tcW w:w="9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78" w:right="8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0:00Z</dcterms:created>
  <dc:creator>sedova</dc:creator>
  <dc:description/>
  <cp:keywords/>
  <dc:language>en-US</dc:language>
  <cp:lastModifiedBy>1</cp:lastModifiedBy>
  <cp:lastPrinted>2012-04-02T16:23:00Z</cp:lastPrinted>
  <dcterms:modified xsi:type="dcterms:W3CDTF">2012-04-02T12:31:00Z</dcterms:modified>
  <cp:revision>42</cp:revision>
  <dc:subject/>
  <dc:title>УТВЕРЖДАЮ</dc:title>
</cp:coreProperties>
</file>