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20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ind w:left="10206" w:hanging="0"/>
        <w:jc w:val="right"/>
        <w:rPr/>
      </w:pPr>
      <w:r>
        <w:rPr>
          <w:bCs/>
          <w:color w:val="000000"/>
          <w:sz w:val="28"/>
          <w:szCs w:val="28"/>
        </w:rPr>
        <w:t>И.о. директора департамента образования</w:t>
      </w:r>
    </w:p>
    <w:p>
      <w:pPr>
        <w:pStyle w:val="Normal"/>
        <w:shd w:fill="FFFFFF" w:val="clear"/>
        <w:ind w:left="1020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Тутаевского муниципального района</w:t>
      </w:r>
    </w:p>
    <w:p>
      <w:pPr>
        <w:pStyle w:val="Normal"/>
        <w:shd w:fill="FFFFFF" w:val="clear"/>
        <w:ind w:left="1020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рославской области </w:t>
      </w:r>
    </w:p>
    <w:p>
      <w:pPr>
        <w:pStyle w:val="Normal"/>
        <w:shd w:fill="FFFFFF" w:val="clear"/>
        <w:spacing w:lineRule="auto" w:line="360" w:before="120" w:after="0"/>
        <w:ind w:left="1020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 О.Я. Чеканова</w:t>
      </w:r>
    </w:p>
    <w:p>
      <w:pPr>
        <w:pStyle w:val="Normal"/>
        <w:shd w:fill="FFFFFF" w:val="clear"/>
        <w:tabs>
          <w:tab w:val="clear" w:pos="720"/>
          <w:tab w:val="left" w:pos="13013" w:leader="none"/>
        </w:tabs>
        <w:ind w:left="10206" w:hanging="0"/>
        <w:jc w:val="right"/>
        <w:rPr/>
      </w:pPr>
      <w:r>
        <w:rPr>
          <w:color w:val="000000"/>
          <w:sz w:val="28"/>
          <w:szCs w:val="28"/>
        </w:rPr>
        <w:t>« 28 » сентября  2012 год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тчет Тутаевского муниципального района Ярославской области за 3 кварта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ализации национальной образовательной инициативы «Наша новая школа» в 2012 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678"/>
        <w:gridCol w:w="6095"/>
        <w:gridCol w:w="4819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ланируемый результа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казатели вы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результат реализации мероприятия)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1. Переход на новые образовательные стандарты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введение федеральных государственных образовательных стандартов общего образования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09.03.2010 №127/01-03 «О порядке введения федерального государственного образовательного стандарта начального общего образования на территории Ярослав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от 06.08.2010 №596/01-03 «О создании Координационного совета департамента образования по вопросам введения федерального государственного образовательного стандарта общего образова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он Ярославской области от 01.12.2010 года №47-з «О нормативах бюджетного финансирования образовательных учреждений»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Письмо ДО ЯО от 22.07.2011 г. № 2231/01-10 «Об организации образовательного процесса в 2011-2012 учебном году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- Письмо ДО ЯО от</w:t>
            </w:r>
            <w:r>
              <w:rPr>
                <w:color w:val="000000"/>
                <w:sz w:val="28"/>
                <w:szCs w:val="28"/>
              </w:rPr>
              <w:t xml:space="preserve"> 21.06.2011  № 1887/01-10  «О  примерных учебных планах  специальных (коррекционных) образовательных учреждений, классов VII ви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Письмо ДО ЯО</w:t>
            </w:r>
            <w:r>
              <w:rPr>
                <w:sz w:val="28"/>
                <w:szCs w:val="28"/>
              </w:rPr>
              <w:t xml:space="preserve"> от 21.07.2011 г №2223/01-10  «О примерном  учебном плане для организации получения образования детьми - инвалидами, нуждающимися в обучении на дому с использованием дистанционных образовательных технологий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от 21.12.2010 №1010/01-03 «О проведении в 2011 году мониторинга учебных достижений обучающихся, завершающих освоение основных общеобразовательных программ начального общего образования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от 07.09.2011 №924/01-03 « Об утверждении положения о региональной системе качества образования Ярославской обла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Администрации Тутаевского муниципального района Ярославской области от 14.03.2011 года № 58 «Об утверждении Плана действий по модернизации общего образования на территории Тутаевского муниципального района Ярославской области на период 2011-2015 годов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иказ Департамента образования Администрации Тутаевского муниципального района Ярославской области от 02.05.2011 №277/01-07 «О создании координационного совета по  введению федерального государственного образовательного стандарта общего образов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каз Департамента образования Администрации Тутаевского муниципального района Ярославской области от 04.05.2011 №255/01-07 «Об утверждении плана – графика введения федерального государственного образовательного стандарта общего образования в Тутаевском муниципальном райо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департамента образования Администрации Тутаевского муниципального района Ярославской области от 05.06.2012 № 353/01-07 «О поэтапном  введении ФГОС второго поколения в Тутаевском муниципальном районе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лана работы Департамента образования АТМР по подготовке к введению ФГОС на ступени основного общего образования с 01.09.2012 год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 </w:t>
            </w:r>
            <w:r>
              <w:rPr>
                <w:color w:val="000000"/>
                <w:sz w:val="28"/>
                <w:szCs w:val="28"/>
              </w:rPr>
              <w:t>547,1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поэтапное внедрение федерального государственного образовательного стандарта общего образования в общеобразовательных школах Тутаевского МР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план – график введения федерального государственного образовательного стандарта общего образования в Тутаевского МР Ярославской област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С 1 сентября 2012 года обучающиеся 1 и 2 классов всех  общеобразовательных учреждений обучаются в соответствии с ФГОС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ует Координационный совет департамента образования по вопросам введения федерального образовательного государственного стандарта общего образования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Одно учреждение района МОУ СОШ № 7 имени адмирала Ф.Ф. Ушакова функционирует в статусе региональной  инновационной  площадки по разработке механизма введения ФГОС в Ярославской област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течение квартала образовательными учреждениями проводилась работа по обновлению библиотечных фондов. Закуплено учебно-методической литературы на сумму  544,4 тыс. руб.</w:t>
            </w:r>
          </w:p>
          <w:p>
            <w:pPr>
              <w:pStyle w:val="Normal"/>
              <w:shd w:fill="FFFFFF" w:val="clear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методическое сопровождение реализации курса «Основы религиозных культур и светской этики» через постоянно действующий семинар «Актуальные вопросы преподавания курса «Основы религиозных культур и светской этики».</w:t>
            </w:r>
          </w:p>
          <w:p>
            <w:pPr>
              <w:pStyle w:val="Normal"/>
              <w:shd w:fill="FFFFFF" w:val="clear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учреждениях района организована доработка основных образовательных программ начального общего образования в соответствии с приказом Министерства образования и науки РФ от 22.09.2011                 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г. № 373».</w:t>
            </w:r>
          </w:p>
          <w:p>
            <w:pPr>
              <w:pStyle w:val="Normal"/>
              <w:ind w:firstLine="885"/>
              <w:rPr/>
            </w:pPr>
            <w:r>
              <w:rPr>
                <w:sz w:val="28"/>
                <w:szCs w:val="28"/>
              </w:rPr>
              <w:t>В августе организована и проведена районная педагогическая конференция по теме: «Перспективы реализации федерального государственного образовательного стандарта основного общего образования в  системе образования ТМР», на которой обсуждены следующие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дернизационные процессы муниципальной системы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цепция развития основного общего образования в ТМ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воение метапредметного подхода в муниципальной системе образования: опыт Московского научно-исследовательского института Инновационных стратегий развития общего образования и перспективы сотрудничества с МСО ТМ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основной образовательной программы основного общего образования: из опыта МОУ СОШ №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детско-взрослой общности как ресурс реализации ФГОС основного общего образования.</w:t>
            </w:r>
          </w:p>
          <w:p>
            <w:pPr>
              <w:pStyle w:val="Normal"/>
              <w:shd w:fill="FFFFFF" w:val="clear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 организовано участие руководителей и педагогических работников общеобразовательных учреждений в конференциях, семинарах и конкурсах различного уровня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 клас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8 обучающихся 1 классов и 606 обучающихся 2 классов в 22 общеобразовательных учреждениях, 84 обучающихся 3-х классов и  59 обучающихся 5-х классов в пилотном учрежден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8 обучающихся 1 классов и 606 обучающихся 2 классов в 22 общеобразовательных учреждениях, 84 обучающихся 3-х классов и 84 обучающихся 3-х классов 59 обучающихся 5-х классов в пилотном учреждении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) разработка примерных основных образовательных программ основного общего и среднего (полного) обще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основную образовательную программу основного общего образования в пилотном учре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работы </w:t>
            </w:r>
            <w:r>
              <w:rPr>
                <w:sz w:val="28"/>
                <w:szCs w:val="28"/>
              </w:rPr>
              <w:t>рабочей группы по разработке стратегии деятельности по введению ФГОС в 2012/2013 учебном году в ТМ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овано представление опыта по разработке основной образовательной программы основного общего образования пилотного учреждения на районной августовской конференции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о заседание муниципальной рабочей группы по разработке стратегии деятельности по введению ФГОС в 2012/2013 учебном году в ТМ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е)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методическое сопровождение педагогов, работающих по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сайта начального общего образован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работы методического актива начального общего образования (заместители директоров по УВР, курирующих начальное общее образова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овано методическое сопровождение работы 7 районных методических объединений, 1 проблемной и 3 творческих групп учителей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о регулярное обновление, пополнение, создание форума на сайте начального общего образован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ована работа методического актива начального общего образования (заместители директоров по УВР, курирующих нач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образование) по теме «Организация внутришкольного контроля с целью повышения качества образования», «Организация и проведение мастер-класса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организация и проведение мониторинга в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еральных государственных образовательных стандартов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еспечить участие образовательных учреждений в электронном мониторинге КПМ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Организовано участие образовательных учреждений в электронном мониторинге КПМО по вопросам внедрения ФГОС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На уровне района проведен анализ данных, полученных в рамках мониторинга КПМО. 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щероссийской системы оценки качества общего образова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от 23.11.2011 № 1157/01-03 «О присвоении статуса региональной инновационной площадки департамента образования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от 17.01.2012 № 19/01-03 «О финансировании деятельности региональных инновационных площадок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Администрации Тутаевского муниципального района от 16.01.2012 года № 28/01-07 «О формировании рабочей группы по созданию муниципальной системы оценки качества образования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Финансовое обеспечение мероприятия (средства регионального бюджета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рамках текущей деятельности Департамента образования </w:t>
            </w:r>
            <w:r>
              <w:rPr>
                <w:sz w:val="28"/>
                <w:szCs w:val="28"/>
              </w:rPr>
              <w:t>Администрации Тутаевского муниципального района Ярослав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районе  продолжается работа по формированию муниципальной системы оценки качества образования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ПО  «Информационно-образовательный центр» работает в режиме региональной инновационной площадки по реализации проекта «Создание муниципальной системы оценки качества образования». Создана и эффективно функционирует рабочая группа по разработке муниципальной системы оценки качества образования. Проведены 2 семинара (муниципальный и региональный)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) разработка новой модели общероссийской системы оценки качества обще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проекта «Создание муниципальной системы оценки качества образования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Состоялось 1 заседание рабочей группы по разработке муниципальной системы оценки качества образования (МСОКО). Разработана функциональная модель МСОКО. Разработан Проект положения о МСОКО. Разработаны критерии и показатели для оценки качества предпрофильной подготовки в общеобразовательных учреждениях район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ы 2 семинара в рамках деятельности региональной инновационной площадки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>Муниципальная система оценки качества образования как инструмент повышения качества предпрофильной подготовки», апрель2012 г. (муниципальны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строение системы оценки качества образования на разных уровнях управления образованием», июнь 2012 (региональный)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) 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 процедурам оценки качества обще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2. Развитие системы поддержки талантливых детей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становление Правительства Ярославской области «Об областной целевой программе «Семья и дети Ярославии» на 2011-2013 годы от 23.12.2010 № 1000-п 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шение коллегии департамента образования «О модели сопровождения одарённых детей в региональной системе образования Ярославской области»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он Ярославской области от 8 октября 2009 г. № 50-з «О гарантиях прав ребёнка в Ярославской области» (раздел «Поддержка одарённых детей»)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кон Ярославской области от 01.12.2010 года № 47-з «О нормативах бюджетного финансирования образовательных учреждений». 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«Об инновационной инфраструктуре системы образования»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Ярославской области от 15.04.2011 № 245-п «О концепции межведомственного взаимодействия  в процессе сопровождения одарённых детей в Ярославской области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- Постановление Администрации Тутаевского муниципального района Ярославской области от 17.01.2011 № 01 «О программе социальной защиты населения Тутаевского муниципального района на 2011-2013 годы»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утаевского муниципального района Ярославской области от 25.08.2010 № 302 «Об утверждении социальной программы «Развитие физической культуры и спорта в Тутаевском муниципальном районе на 2010-2012 годы»;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-Постановление Администрации Тутаевского муниципального района Ярославской области от 22.06.2010 года № 218 «Об учреждении персональных ежемесячных стипендий»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Администрации Тутаевского муниципального района Ярославской области от 22.03.2011 года № 74 «О внесении изменений в Постановление Администрации Тутаевского муниципального района Ярославской области от 22.06.2010 года № 218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утаевского муниципального района от 21.10.2011 года № 393 «Об утверждении плана мероприят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Департамента образования Администрации Тутаевского муниципального района №730/01-07 от 20.12.2011 г. «О порядке и сроках организации внесения информации о достижениях одаренных детей и их педагогов-наставников в мероприятиях муниципального уровня в 2012 г.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-Приказы Департамента образования Администрации ТМР о проведении олимпиад, конкурсов, фестивалей, соревнован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Финансовое обеспечение мероприятия (средства регионального бюджета</w:t>
            </w:r>
            <w:r>
              <w:rPr>
                <w:color w:val="000000"/>
                <w:sz w:val="28"/>
                <w:szCs w:val="28"/>
              </w:rPr>
              <w:t>) 118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ставлен Межведомственный календарь мероприятий с участием обучающихся учреждений образования, культуры и спорта Тутаевского муниципального района на 2012 год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течение квартала проведено 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униципальных мероприятий  туристско-краеведческой, художественно-эстетической, эколого-биологической и  спортивной направленности. Общее количество участников 819 человек.</w:t>
            </w:r>
          </w:p>
          <w:p>
            <w:pPr>
              <w:pStyle w:val="Normal"/>
              <w:tabs>
                <w:tab w:val="clear" w:pos="720"/>
                <w:tab w:val="center" w:pos="3019" w:leader="none"/>
              </w:tabs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>48 обучающихся приняли участие в 4 областных  экологических и спортивных конкурсах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С целью обеспечения развития системы поддержки и сопровождения одарённых детей ежемесячно актуализируется районный банк данных победителей и призёров олимпиад школьников, мероприятий и конкурсов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) 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и провести мероприятия для обучающихся туристско-краеведческой напра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сти  соревнования   спартакиады на Кубок Главы ТМР 2012-2013 учебного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сти мероприятия для обучающихся эколого-биологической направл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оведено 3 мероприятия</w:t>
            </w:r>
            <w:r>
              <w:rPr>
                <w:sz w:val="28"/>
                <w:szCs w:val="28"/>
              </w:rPr>
              <w:t xml:space="preserve"> туристско-краеведческой направленности: конкурс фотографий и буклетов «Край родной, навек любимый», краеведческая игра «Городок есть на Волге старинный», соревнования по спортивному ориентированию, посвященные Всемирному дню туризма.  Приняли участие 170 человек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- Организовано торжественное открытие </w:t>
            </w:r>
            <w:r>
              <w:rPr>
                <w:sz w:val="28"/>
                <w:szCs w:val="28"/>
              </w:rPr>
              <w:t>спартакиады на Кубок Главы ТМР. В рамках спартакиады проведен «День бегуна» и соревнования по легкой атлетике. Приняли участие более 500 человек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о 1 мероприятие для обучающихся эколого-биологической направленности: районный конкурс «Урожай-2012». Приняло участие 149 обучающихся. 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системы поддержки и сопровождения одаренных дете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3. Совершенствование учительского корпуса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ы Департамента образования Администрации Тутаевского муниципального района  о направлении на курсы повышения квалификаци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ы Департамента образования Администрации Тутаевского муниципального района  о проведении семин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августе состоялись заседания районных методических объединений, творческих и проблемных групп по вопросам планирования деятельности на 2012-2013 учебный год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0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слет учителей – предметников, на котором обсуждались вопросы организации деятельности метапредметных районных методических объединений и творческих групп. В слете приняли участие более 70 педагогов района.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ечение квартала методической службой района проведено 6 районных обучающих семинара для педагогических работников, в которых приняли участие 183 педагога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разработка федеральных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, современной нормативной правовой базы в сфере образования и достижений педагогической науки и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он Ярославской области 65-з от 19.12.2008 «Социальный кодекс Ярославской области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Губернатора Ярославской области №602 от 24.09.1999 «Об утверждении премий Губернатора Ярославской области в области образования»</w:t>
            </w:r>
          </w:p>
          <w:p>
            <w:pPr>
              <w:pStyle w:val="Normal"/>
              <w:shd w:fill="FFFFFF" w:val="clear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убернатора Ярославской области от 04.08.2003 № 485 «О губернаторских выплатах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области от 29.06.2011 № 465-п «Об оплате труда работников учреждений системы образования Ярославской области и признании утратившим силу постановления Администрации области от 16.07.2007 года № 259-а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Администрации Тутаевского муниципального района «Об аттестации руководящих работников образовательных учреждений» № 412/01-07 от 29.08.2011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«О проведении аттестации руководителей (заместителей руководителей, руководителей структурных подразделений и лиц, претендующих на руководящую должность) муниципальных образовательных учреждений Тутаевского муниципального района», утвержденное приказом Департамента образования № 412/01-07 от 29.08.2011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итерии и показатели самооценки результатов деятельности руководителей  муниципальных образовательных учреждений Тутаевского муниципального района, утвержденные приказом Департамента образования № 412/01-07 от 29.08.2011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Администрации Тутаевского муниципального района от 20.09.2011 № 67к/06-02 «Об аттестации руководителей образовательных учреждений ТМР в 2011-2012 учебном году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казы </w:t>
            </w:r>
            <w:r>
              <w:rPr>
                <w:sz w:val="28"/>
                <w:szCs w:val="28"/>
              </w:rPr>
              <w:t>Департамента образования Администрации ТМР о направлении педагогических работников на курсы повышения квалификаци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Финансовое обеспечение мероприятия (средства регионального бюджета)</w:t>
            </w:r>
            <w:r>
              <w:rPr>
                <w:color w:val="000000"/>
                <w:sz w:val="28"/>
                <w:szCs w:val="28"/>
              </w:rPr>
              <w:t xml:space="preserve"> 278,8 тыс. руб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В Тутаевском муниципальном районе определён порядок проведения аттестации руководителей (заместителей руководителей, руководителей структурных подразделений и лиц, претендующих на руководящую должность)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ы нормативные документы, регламентирующие проведение аттестации руководителей образовательных учреждений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орядок проведения аттестации руководителей (заместителей руководителей, руководителей структурных подразделений и лиц, претендующих на руководящую должность) позволяет</w:t>
            </w:r>
            <w:r>
              <w:rPr>
                <w:sz w:val="28"/>
                <w:szCs w:val="28"/>
              </w:rPr>
              <w:t xml:space="preserve"> сделать всестороннюю объективную оценку профессиональной компетентности и результатов профессиональной деятельности руководящих работников образовательных учреждений. В течение квартала ежемесячно специалистами МОУ ДПО «Информационно-образовательный центр» проводились консультации по вопросам аттестации педагогических работников, районной аттестационной комиссией аттестовано 4 вновь назначенных руководителей и 2 заместителя руководи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 целью привлечения молодых специалистов в течение квартала представители Департамента образования проводили собеседование с молодыми специалистами по трудоустройству. В образовательных учреждениях Тутаевского района трудоустроены 10 молодых специалистов. В районе обеспечиваются социальные гарантии молодым специалистам в соответствии с законодательством РФ и Правительства Я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рамках программы социальной защиты населения Тутаевского муниципального района на 2011-2013 годы в целях обеспечения  социальной поддержки педагогических работников предусмотрена 25% надбавка  специалистам работающим образовательных учреждениях  левобережья г. Тутаева из средств муниципального бюджета, осуществляется доплата  педагогическим работникам в размере 75 % понесённых затрат на проезд к месту работы через р. Волга речным транспортом и автобусом через г. Ярославль  при отсутствии переправы через р. Волга. В течение квартала осуществлены льготные выплаты на общую сумму 228,8 тыс. рублей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) внедрение новых моделей аттестации педагогических работ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ттестацию на соответствие занимаемой должности  руководителей ОУ, заместителей, заведующих структурным подразделением, вновь назначенных руководителей О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Состоялось 2 заседания районной аттестационной комиссии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Аттестовано: 2 заместителя руководителя, 4 вновь назначенных руководящих работников ОУ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) 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формировать и разместить на сайте Департамента образования АТМР список вакансий в образовательных учреждениях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формирован и размещён на сайте Департамента образования АТМР список вакансий в образовательных учреждениях района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4. Изменение школьной инфраструктуры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он Ярославской области от 01.12.2010 года №47-з «О нормативах бюджетного финансирования образовательных учреждений»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- Постановление Правительства Ярославской области «О Концепции областной целевой программы «Развитие материально-технической базы общеобразовательных учреждений Ярославской области на 2011-2014 годы»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области от 30.06.2011 № 493-п «Об утверждении областной целевой программы «Развитие материально-технической базы общеобразовательных учреждений Ярославской области» на 2011-2014 годы»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Главы Администрации Тутаевского муниципального района от 30.05.2012 года № 231 «О проверке готовности учреждений ТМР к 2012-2113 учебному год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 </w:t>
            </w:r>
            <w:r>
              <w:rPr>
                <w:color w:val="000000"/>
                <w:sz w:val="28"/>
                <w:szCs w:val="28"/>
              </w:rPr>
              <w:t>9 503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квартала в общеобразовательных учреждениях района проведены капитальные ремонты кровель, косметические  учебных и вспомогательных помещений, оборудование зон отдыха в холлах и рекреациях,  работы по замене сантехнического оборудования и обеспечению холодным и горячим водоснабжением,  противопожарные мероприятия (оборудование дополнительных эвакуационных выходов, замена электропроводки и др.), мероприятия по антитеррористической защищенности (установка систем видеонаблюдения,  установка ограждений школьных территорий). В данный период общеобразовательные учреждения работали над созданием материально – технических условий, приобретение мебели, оргтехники и методических пособий, соответствующих требованиям </w:t>
            </w:r>
            <w:r>
              <w:rPr>
                <w:color w:val="000000"/>
                <w:sz w:val="28"/>
                <w:szCs w:val="28"/>
              </w:rPr>
              <w:t>федеральных государственных образовательных стандартов общего образования.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едства областного и муниципального бюджетов отремонтированы кровли: МОУ СОШ № 2, МОУ СОШ № 3, МОУ СОШ № 7, Чебаковской СОШ. Установлены ограждения территорий МОУ Великосельская ООШ, МОУ Ченцевская ООШ, Начальная школа-сад № 13 «Улыбка». Оборудованы дополнительные эвакуационные выходы в МОУ СОШ № 4 «Центр образования», МОУ СОШ №5.Установлена автоматическая пожарная сигнализация в дошкольной группе Великосельской ООШ и молниезащита в Никольской ООШ. Проведены работы по повышению огнестойкости перекрытий в МОУ Чебаковская СОШ.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униципального бюджета выполнены: ремонт отопительной системы МОУ СОШ № 2, ремонт электрощитов в МОУ СОШ № 6, замена водопровода и канализации в МОУ Начальная школа-сад № 24 «Солнышко», замена электропроводки 1-го этажа МОУ СОШ № 2, ремонт кровли и замена розлива горячего водоснабжения МОУ СОШ № 6, замена котла в котельной МОУ Начальная школа-детский сад № 13 «Улыбка», оборудование пищеблока в МОУ Столбищенская СОШ.</w:t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  <w:szCs w:val="28"/>
              </w:rPr>
              <w:t>Проведен большой объем текущих ремонтов: выборочный ремонт отопительной системы в МОУ  Фоминская СОШ, Емишевская ООШ, замена линолеума в МОУ Павловская ООШ, МОУ СОШ № 3.</w:t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конца текущего года в рамках ОЦП  «Энергосбережение и повышение энергоэффективности в Ярославской области на 2008-2012 годы» плаируется произвсти замену оконных блоков в МОУ лицей № 1, СОШ № 3, СОШ № 4 «Центр образования», СОШ № 7, Чебаковская СОШ, Начальная школа-сад № 13 «Улыбка»,  № 24 «Солнышко». 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недрение современных архитектурных и дизайнерских решений в школьных зда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5. Сохранение и укрепление здоровья школьников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1. Нормативная правовая база (нормативные документы субъекта Российской Федераци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Ярославской области от 23.12.2010 N 1000-п «Об областной целевой программе «Семья и дети Ярославии» на 2011-2013 годы»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от 06.08.2010 №599 /01-03 «Об утверждении состава рабочей группы по разработке модели межведомственного взаимодействия по формированию здорового образа жизни в семье»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от 01.02.2010 №42 /01-03 «О проведении ежегодного планового контроля за организацией питания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- Решение коллегии департамента образования Ярославской области от 27 мая 2010 года «О развитии практики сохранения и укрепления здоровья обучающихся в региональной системе образования.</w:t>
            </w:r>
          </w:p>
          <w:p>
            <w:pPr>
              <w:pStyle w:val="Heading"/>
              <w:bidi w:val="0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Постановление Правительства области от 26.08.2011 № 638-п  «Об утверждении плана мероприятий, направленных на возрождение в Ярославской области движения по сдаче норм физкультурного комплекса «Готов к труду и обороне»</w:t>
            </w:r>
          </w:p>
          <w:p>
            <w:pPr>
              <w:pStyle w:val="Normal"/>
              <w:spacing w:lineRule="atLeast" w:line="300"/>
              <w:ind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исьмо ДО ЯО 19.09.2011  №  2825/01-10  «Об организации мероприятий  по сдаче норм  ГТО»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Ярославской области от 15.03.2012 № 627-п «О Концепции областной целевой программы «Комплексные меры противодействия злоупотреблению наркотиками и их незаконному обороту» на 2012-2014 год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Ярославской области от 15.03.2012 года № 194 «Об утверждении областной целевой программы «Комплексные меры противодействия злоупотреблению наркотиками и их незаконному обороту» на 2012-2014 годы»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- Постановление Администрации Тутаевского муниципального района от 08.09.2011 № 332 «О межведомственной комиссии по организации отдыха, оздоровления и занятости детей в Тутаевском муниципальном районе»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утаевского муниципального района Ярославской области от 25.08.2010 № 302 «Об утверждении социальной программы «Развитие физической культуры и спорта в Тутаевском муниципальном районе на 2010-2012 годы»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утаевского муниципального района Ярославской области от 223.04.2012 №175 « О мерах по обеспечению отдыха, оздоровления и занятости детей в Тутаевском муниципальном районе в 2012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Департамента образования Администрации Тутаевского муниципального района от 09.02.2012 № 101/01-07 «Об открытии  лагерей дневного пребывания детей для первоклассников в период дополнительных канику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Департамента образования Администрации Тутаевского муниципального района от 21.03.2012 № 190/01-07 «Об открытии лагерей дневного пребывания детей в период весенних канику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каз Департамента образования Администрации Тутаевского муниципального района от 11.05.2012 № 299/01-07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ОУ к открытию оздоровительных лагерей дневного пребывани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каз Департамента образования Администрации Тутаевского муниципального района от 30.05.2012                            №   340/01-07 «Об открытии школьных оздоровительных лагерей в летний период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Департамента образования Администрации Тутаевского муниципального района от 31.08.2012 года № 463а/01-07 «Об организации работы спортивных залов в вечернее время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Финансовое обеспечение мероприятия (средства регионального бюджета</w:t>
            </w:r>
            <w:r>
              <w:rPr/>
              <w:t xml:space="preserve">) </w:t>
            </w:r>
            <w:r>
              <w:rPr>
                <w:sz w:val="28"/>
                <w:szCs w:val="28"/>
              </w:rPr>
              <w:t>1934,4 тыс. рубле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течение квартала в районе организовано 7 лагерей дневного пребывания на базе 7 образовательных учреждений. Общий охват детей составляет  257 человек. Организован отдых 130 детей из многодетных семей, детей, находящихся в трудной жизненной ситуации в СОК «Русь» (3 и 4 смены)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В течение 3-го квартала проведено 13 спортивно-массовых мероприятий. Прошел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>-ой традиционный районный спортивный праздник «День Здоровья и спорта», в рамках которого состоялось открытие соревнований Спартакиады на кубок Главы ТМР 2012-2013 учебного года и сдача нормативов ГТО обучающимися 2-11 классов. В мероприятии приняло участие более 500 человек. В сдаче нормативов ГТО приняло участие 354 человек из них сдали уровень норматива в беге на короткие дистанции 298 человек.  Начались соревнования муниципального этапа Спартакиады обучающихся городских и сельских ОУ на Кубок Главы ТМР 2012-2013 учебного года – районный этап</w:t>
            </w:r>
            <w:r>
              <w:rPr>
                <w:color w:val="000000"/>
                <w:sz w:val="28"/>
                <w:szCs w:val="28"/>
                <w:shd w:fill="00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легкой атлетике, в котором приняло участие около  150 обучающихс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7 лагерей дневного пребывания с общим охватом 250 дет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отдыха 130 детей из многодетных семей, детей, находящихся в трудной жизненной ситуации в загородном оздоровительном лагер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рганизовано 7 лагерей дневного пребывания с охватом 257 детей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ован отдых 130 детей из многодетных семей, детей, находящихся в трудной жизненной ситуации в СОК «Русь» в 3 и 4 смены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) 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"Президентские состязания", всероссийские спортивные игры школьников "Президентские спортивные игры", всероссийский конкурс на лучшее общеобразовательное учреждение, развивающее физическую культуру и спор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Олимпиада начинается 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е", всероссийский конкурс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и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 в сфере обеспечения охраны здоровья обучающихся, формирования здорового образа жизни, всероссийский конкурс школ, содействующи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ю здоровья, всероссийскую акцию "За здоровье и безопасность наших детей", всероссийск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практические конференции по проблемам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я здоровья и всероссийскую психологическую мастерскую "Новые технологии для "Новой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соревнования муниципального этапа ежегодной Спартакиады обучающихся городских и сельских ОУ на Кубок Главы ТМР 2012-2013 учебного года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районные спортивные соревнования между лагерями дневного пребывания детей, организованными на базе 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соревнования муниципального этапа Всероссийских спортивных соревнований школьников (ВССШ) «Президентские состязания»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ь участие в соревнованиях регионального этапа Всероссийских спортивных соревнований школьников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у (ШБЛ «Кэс-баске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у («Серебряный мяч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-футболу («Мини-футбол – в школ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ь участие в сдаче нормативов комплекса ГТ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 муниципальный этап Спартакиады по легкой атлетике среди обучающихся городских и сельских ОУ (150 участни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но 3 спортивных мероприятия для детей, отдыхающих в лагерях дневного пребывания детей, организованных на базе образовательных учреждений: «Веселые старты», «Подвижные игры», «Первенство по городкам», «Первенство по бигболу». Общее количество участников- 150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ся школьный этап соревнований ВССШ «Президентские состязания среди 5-11 классов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ась регистрация школьных команд на участие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м сезоне соревнований Школьной баскетбольной Лиги «Кэс-баскет»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 ОУ приняли участие в сдаче норматива  ГТО (бег на короткие дистанции) в программе районного праздника «День Здоровья и спорта», всего  приняли участие в соревнованиях 354 человек, сдали норматив на «золотой» и «серебряный» уровень 298 человек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охранения, укрепления здоровья обучающихся и развития физической культур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Ярославской области от 15.03.2012 года № 194 «Об утверждении областной целевой программы «Комплексные меры противодействия злоупотреблению наркотиками и их незаконному обороту» на 2012-2014 г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Администрации Тутаевского муниципального района Ярославской области от 25.08.2010 № 302 «Об утверждении социальной программы «Развитие физической культуры и спорта в Тутаевском муниципальном районе на 2010-2012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Департамента образования Администрации Тутаевского муниципального района от 31.09.2012 № 463а/01-07 «Об организации работы спортивных залов в вечернее время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ы Департамента образования о проведении спортивных мероприят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 </w:t>
            </w:r>
            <w:r>
              <w:rPr>
                <w:color w:val="000000"/>
                <w:sz w:val="28"/>
                <w:szCs w:val="28"/>
              </w:rPr>
              <w:t>180,0 тысяч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3 квартале 2012 года в районе проведено 13 спортивных мероприятия для обучающихся. Общий охват детей составил 1334 человека. В течение квартала ДЮСШ № 4 проводилась спортивная работа с детьми по месту жительства.                         </w:t>
            </w:r>
          </w:p>
          <w:p>
            <w:pPr>
              <w:pStyle w:val="Normal"/>
              <w:shd w:fill="FFFFFF" w:val="clear"/>
              <w:snapToGrid w:val="false"/>
              <w:ind w:firstLine="601"/>
              <w:rPr/>
            </w:pPr>
            <w:r>
              <w:rPr>
                <w:sz w:val="28"/>
                <w:szCs w:val="28"/>
              </w:rPr>
              <w:t xml:space="preserve">В рамках ОЦП «Комплексные меры противодействия злоупотреблению наркотиками и их незаконному обороту на 2010-2012 годы» организована работа 13 спортивных залов в вечернее время на базе общеобразовательных учреждени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) обеспечение условий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 работу спортивных залов в вечерне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спортивные мероприятия по месту жи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алендарного плана спортивных мероприятий для обучающихся городских и  сельских ОУ на 2012-2013 учебный год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рганизована  работа 13  спортивных залов в вечернее время на базе общеобразовательных учреждений. Общее количество занимающихся - </w:t>
            </w:r>
            <w:r>
              <w:rPr>
                <w:sz w:val="28"/>
                <w:szCs w:val="28"/>
                <w:highlight w:val="cyan"/>
              </w:rPr>
              <w:t xml:space="preserve"> </w:t>
            </w:r>
            <w:r>
              <w:rPr>
                <w:sz w:val="28"/>
                <w:szCs w:val="28"/>
              </w:rPr>
              <w:t>470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ТМР по бигболу среди дворовых коман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ТМР по волейболу среди дворовых коман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пионерболу среди дворовых команд. Общее количество участников 180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лен проект календарного плана спортивно-массовых мероприятий среди обучающихся сельских  общеобразовательных школ правого берега в 2012-2013 учебном году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Cs/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 xml:space="preserve">Охват горячим питанием </w:t>
            </w:r>
            <w:r>
              <w:rPr>
                <w:sz w:val="28"/>
                <w:szCs w:val="28"/>
                <w:shd w:fill="FFFFFF" w:val="clear"/>
              </w:rPr>
              <w:t>92,2 %</w:t>
            </w:r>
            <w:r>
              <w:rPr>
                <w:sz w:val="28"/>
                <w:szCs w:val="28"/>
              </w:rPr>
              <w:t xml:space="preserve"> обучающихся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92,2% обучающихся охвачены горячим питанием (включая бесплатное и за родительскую плату)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ведение норматива подушевого финансирования на психолого-медико-педагогическое сопровождение образования детей-инвалид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2. Финансовое обеспечение мероприятия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(средства регионального бюджет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-инвалид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1. Нормативная правовая база (нормативные документы субъекта Российской Федерации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мероприятия (средства регионального бюджета)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.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заимодействия образовательных учреждений с центрами здоровья для детей по формированию здорового образа жизни среди обучающихся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от 23.11.2011 № 1157/01-03 «О присвоении статуса региональной инновационной площадки департамента образования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Ярославской области от 17.01.2012 № 19/01-03 «О финансировании деятельности региональных инновационных площадок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Департамента образования АТМР « О присвоении образовательным учреждениям статуса муниципального ресурсного центра» от 27.01.2012 № 60/01-07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казом департамента образования Ярославской области ЦПМСС «Стимул» присвоен статус региональной инновационной площадки по реализации проекта </w:t>
            </w:r>
            <w:r>
              <w:rPr>
                <w:color w:val="000000"/>
                <w:spacing w:val="-7"/>
                <w:sz w:val="28"/>
                <w:szCs w:val="28"/>
              </w:rPr>
              <w:t>«Социально-психолого-педагогический сервис Тутаевского муниципального района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Приказом Департамента образования Администрации ТМР «О присвоении образовательным учреждениям статуса муниципального ресурсного центра» ЦПМСС «Стимул» присвоен статус муниципального ресурсного центра системы образования Тутаевского муниципального района по направлениям «Сохранение  и укрепление здоровья обучающихся, профилактика употребления психоактивных веществ». </w:t>
            </w:r>
          </w:p>
          <w:p>
            <w:pPr>
              <w:pStyle w:val="Normal"/>
              <w:shd w:fill="FFFFFF" w:val="clear"/>
              <w:ind w:firstLine="743"/>
              <w:rPr/>
            </w:pPr>
            <w:r>
              <w:rPr>
                <w:color w:val="000000"/>
                <w:sz w:val="28"/>
                <w:szCs w:val="28"/>
              </w:rPr>
              <w:t>В 3 квартале 2012 года проведено 1 заседание координационного совета по профилактике употребления ПАВ.</w:t>
            </w: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hd w:fill="FFFFFF" w:val="clear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люченными договорами между образовательными учреждениями и ЦПМСС «Стимул» организуется психолого-педагогического сопровождения обучающихся. Специалистами ЦПМСС «Стимул» реализуются программы «Сельский ребенок», «Психологическая азбука» и «Семейная азбука от А до Я» для обучающихся и родителей общеобразовательных учреждений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6. Развитие самостоятельности школ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.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экономической самостоятельности и открытости деятельности образовательных учрежден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ормативная правовая база (нормативные документы субъекта Российской Федерации) 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- Закон Ярославской области от 01.12.2010 года №47-з «О нормативах бюджетного финансирования образовательных учреждений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становление Администрации Тутаевского муниципального района от 31.12.2010 № 489 «Об утверждении порядка создания, реорганизации, изменения типа и ликвидации муниципальных учреждений Тутаевского муниципального района и внесения в них изменений»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становление Администрации Тутаевского муниципального района от 31.12.2010 № 490 «Об утверждении Порядка финансового обеспечения выполнения муниципального задания муниципальными учреждениями Тутаевского муниципального района»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становление Администрации Тутаевского муниципального района от 15.02.2011 № 35 «О порядке формирования, мониторинга и контроля выполнения муниципального задания на оказание муниципальных услуг в ТМР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Администрации Тутаевского муниципального района от 11.04.2011 № 105 «Об утверждении типового порядка определения платы за оказание (выполнение) муниципальным бюджетным учреждением Тутаевского муниципального района услуг (работ), относящихся к основным видам деятельности бюджетного учреждения, для граждан и юридических лиц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Администрации Тутаевского муниципального района от 14.07.2011 № 250 «Об утверждении порядка предоставления субсидии на иные цели муниципальным бюджетным и автономным учреждениям Тутаевского муниципального района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Администрации Тутаевского муниципального района от 15.07. 2011 № 265 «Об утверждении Порядка составления и утверждения плана финансово-хозяйственной деятельности муниципальных учреждений ТМР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Администрации Тутаевского муниципального района от 29.08. 2011 № 313 «О порядке составления и утверждения отчета о результатах деятельности муниципального учреждения и об использовании закрепленного за ними имущества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Администрации Тутаевского муниципального района от 31.08.2011 № 320 «О перечне государственных и муниципальных услуг (работ), оказываемых (выполняемых) муниципальными учреждениями Тутаевского муниципального района»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- Постановление Администрации Тутаевского муниципального района от 02.09.2011 № 321 «Об утверждении порядка осуществления контроля за деятельностью бюджетных и казенных учреждений Тутаевского муниципального района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Финансовое обеспечение мероприятия (средства регионального бюджета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готовлены и утверждены муниципальные задания на оказание муниципальных услуг в сфере образования в 2012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 образовательными учреждениями заключены соглашения  о порядке  и условиях предоставления субсидии на финансовое обеспечение выполнения муниципального задания в 2012 году.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и учреждениями района подготовлены отчеты о самооценке деятельности в 2011-2012 учебном году.</w:t>
            </w:r>
          </w:p>
        </w:tc>
        <w:tc>
          <w:tcPr>
            <w:tcW w:w="9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78" w:right="879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18:00Z</dcterms:created>
  <dc:creator>sedova</dc:creator>
  <dc:description/>
  <cp:keywords/>
  <dc:language>en-US</dc:language>
  <cp:lastModifiedBy>1</cp:lastModifiedBy>
  <cp:lastPrinted>2012-06-20T13:44:00Z</cp:lastPrinted>
  <dcterms:modified xsi:type="dcterms:W3CDTF">2012-09-30T11:33:00Z</dcterms:modified>
  <cp:revision>37</cp:revision>
  <dc:subject/>
  <dc:title>УТВЕРЖДАЮ</dc:title>
</cp:coreProperties>
</file>