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020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АЮ</w:t>
      </w:r>
    </w:p>
    <w:p>
      <w:pPr>
        <w:pStyle w:val="Normal"/>
        <w:shd w:fill="FFFFFF" w:val="clear"/>
        <w:ind w:left="10206" w:hanging="0"/>
        <w:jc w:val="right"/>
        <w:rPr/>
      </w:pPr>
      <w:r>
        <w:rPr>
          <w:bCs/>
          <w:color w:val="000000"/>
          <w:sz w:val="28"/>
          <w:szCs w:val="28"/>
        </w:rPr>
        <w:t>Директор департамента образования</w:t>
      </w:r>
    </w:p>
    <w:p>
      <w:pPr>
        <w:pStyle w:val="Normal"/>
        <w:shd w:fill="FFFFFF" w:val="clear"/>
        <w:ind w:left="1020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Тутаевского муниципального района</w:t>
      </w:r>
    </w:p>
    <w:p>
      <w:pPr>
        <w:pStyle w:val="Normal"/>
        <w:shd w:fill="FFFFFF" w:val="clear"/>
        <w:ind w:left="1020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Ярославской области </w:t>
      </w:r>
    </w:p>
    <w:p>
      <w:pPr>
        <w:pStyle w:val="Normal"/>
        <w:shd w:fill="FFFFFF" w:val="clear"/>
        <w:spacing w:lineRule="auto" w:line="360" w:before="120" w:after="0"/>
        <w:ind w:left="1020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 О.Н. Иванова</w:t>
      </w:r>
    </w:p>
    <w:p>
      <w:pPr>
        <w:pStyle w:val="Normal"/>
        <w:shd w:fill="FFFFFF" w:val="clear"/>
        <w:tabs>
          <w:tab w:val="clear" w:pos="720"/>
          <w:tab w:val="left" w:pos="13013" w:leader="none"/>
        </w:tabs>
        <w:ind w:left="1020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27 » июня  2012 года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Отчет Тутаевского муниципального района Ярославской области за 2 кварта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реализации национальной образовательной инициативы «Наша новая школа» в 2012 год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24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678"/>
        <w:gridCol w:w="6095"/>
        <w:gridCol w:w="4819"/>
        <w:gridCol w:w="46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ланируемый результа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казатели выполне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результат реализации мероприятия)</w:t>
            </w:r>
          </w:p>
        </w:tc>
        <w:tc>
          <w:tcPr>
            <w:tcW w:w="9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правление 1. Переход на новые образовательные стандарты</w:t>
            </w:r>
          </w:p>
        </w:tc>
        <w:tc>
          <w:tcPr>
            <w:tcW w:w="9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этапное введение федеральных государственных образовательных стандартов общего образования: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. Нормативная правовая база (нормативные документы субъекта Российской Федерации)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иказ департамента образования Ярославской области 09.03.2010 №127/01-03 «О порядке введения федерального государственного образовательного стандарта начального общего образования на территории Ярославской област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каз департамента образования Ярославской области от 06.08.2010 №596/01-03 «О создании Координационного совета департамента образования по вопросам введения федерального государственного образовательного стандарта общего образовани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кон Ярославской области от 01.12.2010 года №47-з «О нормативах бюджетного финансирования образовательных учреждений».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Письмо ДО ЯО от 22.07.2011 г. № 2231/01-10 «Об организации образовательного процесса в 2011-2012 учебном году»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- Письмо ДО ЯО от</w:t>
            </w:r>
            <w:r>
              <w:rPr>
                <w:color w:val="000000"/>
                <w:sz w:val="28"/>
                <w:szCs w:val="28"/>
              </w:rPr>
              <w:t xml:space="preserve"> 21.06.2011  № 1887/01-10  «О  примерных учебных планах  специальных (коррекционных) образовательных учреждений, классов VII вид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>Письмо ДО ЯО</w:t>
            </w:r>
            <w:r>
              <w:rPr>
                <w:sz w:val="28"/>
                <w:szCs w:val="28"/>
              </w:rPr>
              <w:t xml:space="preserve"> от 21.07.2011 г №2223/01-10  «О примерном  учебном плане для организации получения образования детьми - инвалидами, нуждающимися в обучении на дому с использованием дистанционных образовательных технологий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каз департамента образования от 21.12.2010 №1010/01-03 «О проведении в 2011 году мониторинга учебных достижений обучающихся, завершающих освоение основных общеобразовательных программ начального общего образования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каз департамента образования от 07.09.2011 №924/01-03 « Об утверждении положения о региональной системе качества образования Ярославской област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становление Администрации Тутаевского муниципального района Ярославской области от 14.03.2011 года № 58 «Об утверждении Плана действий по модернизации общего образования на территории Тутаевского муниципального района Ярославской области на период 2011-2015 годов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риказ Департамента образования Администрации Тутаевского муниципального района Ярославской области от 02.05.2011 №277/01-07 «О создании координационного совета по  введению федерального государственного образовательного стандарта общего образова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каз Департамента образования Администрации Тутаевского муниципального района Ярославской области от 04.05.2011 №255/01-07 «Об утверждении плана – графика введения федерального государственного образовательного стандарта общего образования в Тутаевском муниципальном районе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аз департамента образования Администрации Тутаевского муниципального района Ярославской области от 05.06.2012 № 353/01-07 «О поэтапном  введении ФГОС второго поколения в Тутаевском муниципальном районе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. Финансовое обеспечение мероприятия (средства регионального бюджета) </w:t>
            </w:r>
            <w:r>
              <w:rPr>
                <w:color w:val="000000"/>
                <w:sz w:val="28"/>
                <w:szCs w:val="28"/>
              </w:rPr>
              <w:t>358,6 тыс. 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>3. Анализ выполнения мероприятия (эффекты, проблемные вопросы, задачи и планируемые результаты с указанием сроков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тся поэтапное внедрение федерального государственного образовательного стандарта общего образования в общеобразовательных школах Тутаевского МР Яросла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план – график введения федерального государственного образовательного стандарта общего образования в Тутаевского МР Яросла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сентября 2011 года обучающиеся 1 классов всех  общеобразовательных учреждений обучаются в соответствии с ФГО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ует Координационный совет департамента образования по вопросам введения федерального образовательного государственного стандарта общего образования. В январе 2012 года на заседании Координационного совета рассмотрены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неурочной деятельности в 1-х классах в рамках перехода на ФГ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аботы учреждений дополнительного образования детей в статусе ресурсных центров по внеурочной деятельности (из опыта работы МОУ ДОД ДЭБЦ «Дом природ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ультаты освоения ФГОС на ступени начального общего образования и подготовка к переходу на ФГОС на ступени основного общего образования (из опыта работы МОУ СОШ № 7 имени адмирала Ф.Ф. Ушаков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методического сопровождения деятельности ОУ в рамках перехода на ФГОС (из опыта работы МОУ ДПО ИОЦ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аботы в общеобразовательном учреждении в рамках перехода на ФГОС (из опыта работы МОУ СОШ № 3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дно учреждение района МОУ СОШ № 7 имени Ф.Ф. Ушакова функционирует в статусе региональной  инновационной  площадки по разработке механизма введения ФГОС в Яросла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 образовательными учреждениями проводилась работа по обновлению библиотечных фондов. Закуплено учебно-методической литературы на сумму 234,8 тыс. руб.</w:t>
            </w:r>
          </w:p>
          <w:p>
            <w:pPr>
              <w:pStyle w:val="Normal"/>
              <w:spacing w:lineRule="atLeast" w:line="300"/>
              <w:ind w:firstLine="6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 2  квартале 2012 года организовано обучение педагогов и руководителей  работе в условиях ФГОС по курсам и модулям, предложенным ГОУ ЯО «Институт развития образования»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 КПК по вопросам введения ФГОС прошли 4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их работников.</w:t>
            </w:r>
          </w:p>
          <w:p>
            <w:pPr>
              <w:pStyle w:val="Normal"/>
              <w:shd w:fill="FFFFFF" w:val="clear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 методическое сопровождение реализации курса «Основы религиозных культур и светской этики» через постоянно действующий семинар «Актуальные вопросы преподавания курса «Основы религиозных культур и светской этики».</w:t>
            </w:r>
          </w:p>
          <w:p>
            <w:pPr>
              <w:pStyle w:val="Normal"/>
              <w:shd w:fill="FFFFFF" w:val="clear"/>
              <w:ind w:firstLine="743"/>
              <w:rPr/>
            </w:pPr>
            <w:r>
              <w:rPr>
                <w:sz w:val="28"/>
                <w:szCs w:val="28"/>
              </w:rPr>
              <w:t>В образовательных учреждениях района организована доработка основных образовательных программ начального общего образования в соответствии с приказом Министерства образования и науки РФ от 22.09.2011                 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06.10.2009 г. № 373»</w:t>
            </w:r>
          </w:p>
          <w:p>
            <w:pPr>
              <w:pStyle w:val="Normal"/>
              <w:shd w:fill="FFFFFF" w:val="clear"/>
              <w:ind w:firstLine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 организовано участие руководителей и педагогических работников общеобразовательных учреждений в конференциях, семинарах и конкурсах различного уровня.</w:t>
            </w:r>
          </w:p>
        </w:tc>
        <w:tc>
          <w:tcPr>
            <w:tcW w:w="9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введение федерального государственного образовательного стандарта начального общего образования во всех общеобразовательных учреждениях Российской Федерации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 класс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7 обучающихся 1 классов в 22 общеобразовательных учреждениях 139 обучающихся 2-х, 4-х классов в пилотном учреждени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7 обучающихся 1 классов в 22 общеобразовательных учреждениях 139 обучающихся 2-х, 4-х классов в пилотном учреждении.</w:t>
            </w:r>
          </w:p>
        </w:tc>
        <w:tc>
          <w:tcPr>
            <w:tcW w:w="9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) разработка примерных основных образовательных программ основного общего и среднего (полного) общего образов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основную образовательную программу основного общего образования в пилотном учрежд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методическое сопровождение процесса разработки основных образовательных программ основного общего образования в общеобразовательных учреждениях района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рганизация работы </w:t>
            </w:r>
            <w:r>
              <w:rPr>
                <w:sz w:val="28"/>
                <w:szCs w:val="28"/>
              </w:rPr>
              <w:t>рабочей группы по разработке стратегии деятельности по введению ФГОС в 2012/2013 учебном году в ТМ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овано участие команды пилотного учреждения в КПК «Мыследеятельностная педагогика», в региональном семинаре «Инновационные аспекты внедрения ФГОС основного общего образования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о 2 муниципальные семинары на базе МОУ СОШ № 7 в рамках региональной инновационной площад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Особенности проектирования основной образовательной программы основного общего образования» (для администраций ОУ) апрель 2012 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собенности формирования УУД на ступени основного общего образования» (для педагогов ТМР) май 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муниципальной рабочей группы по разработке стратегии деятельности по введению ФГОС в 2012/2013 учебном году в ТМ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 2012 г.</w:t>
            </w:r>
          </w:p>
        </w:tc>
        <w:tc>
          <w:tcPr>
            <w:tcW w:w="9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е) 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учение учителей 4 классов тьюторами района  по модулю:  «Интерактивные средства обучения в образовательном процессе» (36 ч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рганизация работы 7 районных методических объединений, 1 проблемной и 5 творческих групп учителей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аботы сайта начального общего образования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работы методического актива начального общего образования (заместители директоров по УВР, курирующих начальное общее образование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учено 24 учителя 4 классов тьюторами района  по модулю:  «Интерактивные средства обучения в образовательном процессе» (36 ч) с 14.04- 20.04.2012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рганизовано методическое сопровождение работы 7 районных методических объединений, 1 проблемной и 5 творческих групп учителей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о регулярное обновление, пополнение, создание форума на сайте начального общего образования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а работа методического актива начального общего образования (заместители директоров по УВР, курирующих нач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е образование) по теме «Организация внутришкольного контроля с целью повышения качества образования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) организация и проведение мониторинга введ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едеральных государственных образовательных стандартов обще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работка инструментария для измерения личностных результатов обучающихся 1-х, 4-х классов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ами ЦПМСС «Стимул» р</w:t>
            </w:r>
            <w:r>
              <w:rPr>
                <w:bCs/>
                <w:color w:val="000000"/>
                <w:sz w:val="28"/>
                <w:szCs w:val="28"/>
              </w:rPr>
              <w:t>азработан инструментарий для измерения личностных результатов обучающихся 1-х, 4-х классов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 мониторинг формирования метапредметных и личностных результатов в 1-х классах 100 % общеобразовательных учреждений.</w:t>
            </w:r>
          </w:p>
        </w:tc>
        <w:tc>
          <w:tcPr>
            <w:tcW w:w="9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общероссийской системы оценки качества общего образован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Нормативная правовая база (нормативные документы субъекта Российской Федерации)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каз департамента образования Ярославской области от 23.11.2011 № 1157/01-03 «О присвоении статуса региональной инновационной площадки департамента образования»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каз департамента образования Ярославской области от 17.01.2012 № 19/01-03 «О финансировании деятельности региональных инновационных площадок»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каз Департамента образования Администрации Тутаевского муниципального района от 16.01.2012 года № 28/01-07 «О формировании рабочей группы по созданию муниципальной системы оценки качества образования»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Финансовое обеспечение мероприятия (средства регионального бюджета)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рамках текущей деятельности Департамента образования </w:t>
            </w:r>
            <w:r>
              <w:rPr>
                <w:sz w:val="28"/>
                <w:szCs w:val="28"/>
              </w:rPr>
              <w:t>Администрации Тутаевского муниципального района Ярославской област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Анализ выполнения мероприятия (эффекты, проблемные вопросы, задачи и планируемые результаты с указанием сроков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В районе  продолжается работа по формированию муниципальной системы оценки качества образования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ПО  «Информационно-образовательный центр» работает в режиме региональной инновационной площадки по реализации проекта «Создание муниципальной системы оценки качества образования». Создана и эффективно функционирует рабочая группа по разработке муниципальной системы оценки качества образования. Проведены 2 семинара (муниципальный и региональный)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а) разработка новой модели общероссийской системы оценки качества общего образов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проекта «Создание муниципальной системы оценки качества образования»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стоялось 7 заседаний рабочей группы по разработке муниципальной системы оценки качества образования (МСОКО). Разработана функциональная модель МСОКО. Разработан Проект положения о МСОКО. Разработаны критерии и показатели для оценки качества предпрофильной подготовки в общеобразовательных учреждениях района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ы 2 семинара в рамках деятельности региональной инновационной площадки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- «</w:t>
            </w:r>
            <w:r>
              <w:rPr>
                <w:sz w:val="28"/>
                <w:szCs w:val="28"/>
              </w:rPr>
              <w:t>Муниципальная система оценки качества образования как инструмент повышения качества предпрофильной подготовки», апрель2012 г. (муниципальны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строение системы оценки качества образования на разных уровнях управления образованием», июнь 2012 (региональный).</w:t>
            </w:r>
          </w:p>
        </w:tc>
        <w:tc>
          <w:tcPr>
            <w:tcW w:w="9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г) разработка и формирование механизмов общественной аккредитации образовательных учреждений и привлечения потребителей, общественных институтов и объединений педагогов к процедурам оценки качества общего образов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-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--</w:t>
            </w:r>
          </w:p>
        </w:tc>
        <w:tc>
          <w:tcPr>
            <w:tcW w:w="9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правление 2. Развитие системы поддержки талантливых детей</w:t>
            </w:r>
          </w:p>
        </w:tc>
        <w:tc>
          <w:tcPr>
            <w:tcW w:w="9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. Нормативная правовая база (нормативные документы субъекта Российской Федерации) </w:t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Постановление Правительства Ярославской области «Об областной целевой программе «Семья и дети Ярославии» на 2011-2013 годы от 23.12.2010 № 1000-п </w:t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шение коллегии департамента образования «О модели сопровождения одарённых детей в региональной системе образования Ярославской области»</w:t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кон Ярославской области от 8 октября 2009 г. № 50-з «О гарантиях прав ребёнка в Ярославской области» (раздел «Поддержка одарённых детей»)</w:t>
            </w:r>
          </w:p>
          <w:p>
            <w:pPr>
              <w:pStyle w:val="Normal"/>
              <w:shd w:fill="FFFFFF" w:val="clear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акон Ярославской области от 01.12.2010 года № 47-з «О нормативах бюджетного финансирования образовательных учреждений». </w:t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каз департамента образования Ярославской области «Об инновационной инфраструктуре системы образования»</w:t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Ярославской области от 15.04.2011 № 245-п «О концепции межведомственного взаимодействия  в процессе сопровождения одарённых детей в Ярославской области»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28"/>
                <w:szCs w:val="28"/>
              </w:rPr>
              <w:t>- Постановление Администрации Тутаевского муниципального района Ярославской области от 17.01.2011 № 01 «О программе социальной защиты населения Тутаевского муниципального района на 2011-2013 годы»;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Тутаевского муниципального района Ярославской области от 25.08.2010 № 302 «Об утверждении социальной программы «Развитие физической культуры и спорта в Тутаевском муниципальном районе на 2010-2012 годы»;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28"/>
                <w:szCs w:val="28"/>
              </w:rPr>
              <w:t>-Постановление Администрации Тутаевского муниципального района Ярославской области от 22.06.2010 года № 218 «Об учреждении персональных ежемесячных стипендий»;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ление Администрации Тутаевского муниципального района Ярославской области от 22.03.2011 года № 74 «О внесении изменений в Постановление Администрации Тутаевского муниципального района Ярославской области от 22.06.2010 года № 218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Тутаевского муниципального района от 21.10.2011 года № 393 «Об утверждении плана мероприяти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 Департамента образования Администрации Тутаевского муниципального района №730/01-07 от 20.12.2011 г. «О порядке и сроках организации внесения информации о достижениях одаренных детей и их педагогов-наставников в мероприятиях муниципального уровня в 2012 г.»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28"/>
                <w:szCs w:val="28"/>
              </w:rPr>
              <w:t>-Приказы Департамента образования Администрации ТМР о проведении олимпиад, конкурсов, фестивалей, соревновани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Финансовое обеспечение мероприятия (средства регионального бюджета</w:t>
            </w:r>
            <w:r>
              <w:rPr>
                <w:color w:val="000000"/>
                <w:sz w:val="28"/>
                <w:szCs w:val="28"/>
              </w:rPr>
              <w:t>) 412 тыс. руб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3. Анализ выполнения мероприятия (эффекты, проблемные вопросы, задачи и планируемые результаты с указанием сроков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оставлен Межведомственный календарь мероприятий с участием обучающихся учреждений образования, культуры и спорта Тутаевского муниципального района на 2012 год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течение квартала проведено 1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муниципальных мероприятий интеллектуальной, туристско-краеведческой, художественно-эстетической и спортивной направленности. Общее количество участников 1174 человека.</w:t>
            </w:r>
          </w:p>
          <w:p>
            <w:pPr>
              <w:pStyle w:val="Normal"/>
              <w:tabs>
                <w:tab w:val="clear" w:pos="720"/>
                <w:tab w:val="center" w:pos="3019" w:leader="none"/>
              </w:tabs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обучающихся приняли участие в 6 областных творческих и интеллектуальных конкурсах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tLeast" w:line="3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С целью обеспечения развития системы поддержки и сопровождения одарённых детей ежемесячно актуализируется районный банк данных победителей и призёров олимпиад школьников, мероприятий и конкурсов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а) организация конкурсов и иных мероприятий (олимпиад, фестивалей, соревнований) всероссийского, регионального и муниципального уровней для выявления одаренных детей в различных сферах деятельно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и провести олимпиады, турниры и конкурсы интеллектуальной направл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и провести мероприятия для обучающихся художественно-эстетической направл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и провести мероприятия для обучающихся туристско-краеведческой направл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сти  соревнования   спартакиады на Кубок Главы ТМР 2011-2012 учебного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сти мероприятия для обучающихся эколого-биологической направлен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ы 5 мероприятий для обучающихся интеллектуальной направленности (VI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районная научно-практическая конференция  школьников «Наука. Техника. Искусство», викторина к 200-летию Победы в Отечественной войне 1812 года, урок-дебаты, «Безопасное колесо», учебные сборы по курсу ОБЖ). Приняли участие 260 обуч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ы и проведены 5 мероприятия для обучающихся художественно-эстетической направленности (</w:t>
            </w:r>
            <w:r>
              <w:rPr>
                <w:color w:val="000000"/>
                <w:sz w:val="28"/>
                <w:szCs w:val="28"/>
              </w:rPr>
              <w:t xml:space="preserve">фестиваль хорового пения  «Пасхальный благовест», творческий   конкурс   «Светлая Пасха», районный конкурс семейного и детского творчества «Вся семья вместе, так и душа на месте», районный фестиваль «звени пионерская песня») </w:t>
            </w:r>
            <w:r>
              <w:rPr>
                <w:sz w:val="28"/>
                <w:szCs w:val="28"/>
              </w:rPr>
              <w:t>Приняли участие 363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ны и проведены 1 мероприятие для обучающихся туристско-краеведческой направленности (районный летний лагерный сбор по туризму). Приняли участие 125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 муниципальный этап соревнований по плаванию (городские ОУ), приняли участие 80 чел., </w:t>
            </w:r>
            <w:r>
              <w:rPr>
                <w:color w:val="000000"/>
                <w:sz w:val="28"/>
                <w:szCs w:val="28"/>
              </w:rPr>
              <w:t>муниципальный этап соревнований весеннего легкоатлетического кросса (сельские ОУ), приняли участие 80 человек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муниципальный этап соревнований по мини-футболу (сельские ОУ), приняли участие 40 челове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ы 5 мероприятий для</w:t>
            </w:r>
            <w:r>
              <w:rPr>
                <w:sz w:val="28"/>
                <w:szCs w:val="28"/>
              </w:rPr>
              <w:t xml:space="preserve"> обучающихся эколого-биологической направленности (Районный экологический фестиваль «Волга больше, чем река», районный этап областного конкурса творческих работ обучающихся по энергосбережению «Наш теплый дом», природоохранные акции: «Поможем реке», «Поможем птицам», «Нет весенним палам». Всего приняли участие 226 человек.</w:t>
            </w:r>
          </w:p>
        </w:tc>
        <w:tc>
          <w:tcPr>
            <w:tcW w:w="9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.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азвития системы поддержки и сопровождения одаренных детей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. Нормативная правовая база (нормативные документы субъекта Российской Федерации)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. Финансовое обеспечение мероприятия (средства регионального бюджета)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>3. Анализ выполнения мероприятия (эффекты, проблемные вопросы, задачи и планируемые результаты с указанием сроков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создание центров поддержки одаренных детей при федеральных университетах и дистанционных школ при национальных исследовательских университет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-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--</w:t>
            </w:r>
          </w:p>
        </w:tc>
        <w:tc>
          <w:tcPr>
            <w:tcW w:w="9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правление 3. Совершенствование учительского корпуса</w:t>
            </w:r>
          </w:p>
        </w:tc>
        <w:tc>
          <w:tcPr>
            <w:tcW w:w="9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3.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епрерывности, персонификации и актуальности повышения квалификации педагогических работников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Нормативная правовая база (нормативные документы субъекта Российской Федерации)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казы Департамента образования Администрации Тутаевского муниципального района  о направлении на курсы повышения квалификации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казы Департамента образования Администрации Тутаевского муниципального района  о проведении семина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. Финансовое обеспечение мероприятия (средства регионального бюджета) </w:t>
            </w:r>
            <w:r>
              <w:rPr>
                <w:color w:val="000000"/>
                <w:sz w:val="28"/>
                <w:szCs w:val="28"/>
              </w:rPr>
              <w:t>32,8 тыс. руб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>3. Анализ выполнения мероприятия (эффекты, проблемные вопросы, задачи и планируемые результаты с указанием сроков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 квартала на базе Тутаевского муниципального района были организованы курсы ГОАУ ЯО Институт развития образовани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ПК</w:t>
            </w:r>
            <w:r>
              <w:rPr>
                <w:sz w:val="28"/>
                <w:szCs w:val="28"/>
              </w:rPr>
              <w:t xml:space="preserve"> «Теория и практика коррекционного обучения» обучалось 20 человек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 xml:space="preserve">КПК 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храна труда и безопасность образовательного процесса» обучалось 28 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расчетный семинар «Планирование образовательной работы с детьми в соответствии с ФГТ. Проектирование содержание педагогического процесса по освоению детьми образовательных областей» 75 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расчетный семинар «Система мониторинга в образовательном процессе ДОУ» 25 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ПК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iCs/>
                <w:sz w:val="28"/>
                <w:szCs w:val="28"/>
              </w:rPr>
              <w:t>Современные образовательные технологии в ДОУ» 25 челове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дпредметный модуль для учителей СОШ №3 </w:t>
            </w:r>
            <w:r>
              <w:rPr>
                <w:bCs/>
                <w:sz w:val="28"/>
                <w:szCs w:val="28"/>
              </w:rPr>
              <w:t>«Управление педагогическим процессом» (в контексте ФГОС) 25 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ПК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iCs/>
                <w:sz w:val="28"/>
                <w:szCs w:val="28"/>
              </w:rPr>
              <w:t>Самооценка деятельности в ДОУ»  37 человек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С целью оказания методической помощи педагогическим работникам образовательных учреждений района в течение квартала осуществлялась методическая и консультационная помощь педагогам и руководителям ОУ по вопросам организации методической работы в образовательном учреждении, сопровождения сайтов образовательных учреждений, работы с современными техническими средствам обучения, организации web-трансляций, работы в программном обеспечении для видеосвязи, работы с базами данных, обновлении базы данных АСИОУ</w:t>
            </w:r>
            <w:r>
              <w:rPr>
                <w:sz w:val="28"/>
                <w:szCs w:val="28"/>
              </w:rPr>
              <w:t>, организации мониторинговых исследований; организации курсов повышения квалификации; использования  цифровых образовательных ресурсов, реализации проекта «Лицо школы», по вопросам подготовки к ГИА  в 9 классах и ЕГЭ в 11 классах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0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Ежемесячно проходили заседания районных методических объединений, творческих и проблемных групп.</w:t>
            </w:r>
          </w:p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течение квартала методической службой района проведено 23 районных обучающих семинара для педагогических работников, в которых приняли участие 457 педагогов.</w:t>
            </w:r>
          </w:p>
        </w:tc>
        <w:tc>
          <w:tcPr>
            <w:tcW w:w="9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разработка федеральных требований к содержанию и организации повышения квалификации педагогических работников на основе направлений государственной политики в сфере образования, современной нормативной правовой базы в сфере образования и достижений педагогической науки и прак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3.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еханизмов формирования мотивации непрерывности профессионального роста педагогов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. Нормативная правовая база (нормативные документы субъекта Российской Федерации) </w:t>
            </w:r>
          </w:p>
          <w:p>
            <w:pPr>
              <w:pStyle w:val="Normal"/>
              <w:shd w:fill="FFFFFF" w:val="clear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кон Ярославской области 45-з от 22.06.2007 «О мерах социальной поддержки педагогических работников образовательных учреждений»</w:t>
            </w:r>
          </w:p>
          <w:p>
            <w:pPr>
              <w:pStyle w:val="Normal"/>
              <w:shd w:fill="FFFFFF" w:val="clear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кон Ярославской области 65-з от 19.12.2008 «Социальный кодекс Ярославской области»</w:t>
            </w:r>
          </w:p>
          <w:p>
            <w:pPr>
              <w:pStyle w:val="Normal"/>
              <w:shd w:fill="FFFFFF" w:val="clear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ановление Губернатора Ярославской области №602 от 24.09.1999 «Об утверждении премий Губернатора Ярославской области в области образования»</w:t>
            </w:r>
          </w:p>
          <w:p>
            <w:pPr>
              <w:pStyle w:val="Normal"/>
              <w:shd w:fill="FFFFFF" w:val="clear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Губернатора Ярославской области от 04.08.2003 № 485 «О губернаторских выплатах»</w:t>
            </w:r>
          </w:p>
          <w:p>
            <w:pPr>
              <w:pStyle w:val="Normal"/>
              <w:shd w:fill="FFFFFF" w:val="clear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ановление Правительства области от 29.06.2011 № 465-п «Об оплате труда работников учреждений системы образования Ярославской области и признании утратившим силу постановления Администрации области от 16.07.2007 года № 259-а»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каз Департамента образования Администрации Тутаевского муниципального района «Об аттестации руководящих работников образовательных учреждений» № 412/01-07 от 29.08.2011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ожение «О проведении аттестации руководителей (заместителей руководителей, руководителей структурных подразделений и лиц, претендующих на руководящую должность) муниципальных образовательных учреждений Тутаевского муниципального района», утвержденное приказом Департамента образования № 412/01-07 от 29.08.2011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ритерии и показатели самооценки результатов деятельности руководителей  муниципальных образовательных учреждений Тутаевского муниципального района, утвержденные приказом Департамента образования № 412/01-07 от 29.08.2011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каз Департамента образования Администрации Тутаевского муниципального района от 20.09.2011 № 67к/06-02 «Об аттестации руководителей образовательных учреждений ТМР в 2011-2012 учебном году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иказы </w:t>
            </w:r>
            <w:r>
              <w:rPr>
                <w:sz w:val="28"/>
                <w:szCs w:val="28"/>
              </w:rPr>
              <w:t>Департамента образования Администрации ТМР о направлении педагогических работников на курсы повышения квалификации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. Финансовое обеспечение мероприятия (средства регионального бюджета) </w:t>
            </w:r>
            <w:r>
              <w:rPr>
                <w:color w:val="000000"/>
                <w:sz w:val="28"/>
                <w:szCs w:val="28"/>
              </w:rPr>
              <w:t>980,0 тыс. 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>3. Анализ выполнения мероприятия (эффекты, проблемные вопросы, задачи и планируемые результаты с указанием сроков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В Тутаевском муниципальном районе определён порядок проведения аттестации руководителей (заместителей руководителей, руководителей структурных подразделений и лиц, претендующих на руководящую должность)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аны нормативные документы, регламентирующие проведение аттестации руководителей образовательных учреждений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Порядок проведения аттестации руководителей (заместителей руководителей, руководителей структурных подразделений и лиц, претендующих на руководящую должность) позволяет</w:t>
            </w:r>
            <w:r>
              <w:rPr>
                <w:sz w:val="28"/>
                <w:szCs w:val="28"/>
              </w:rPr>
              <w:t xml:space="preserve"> сделать всестороннюю объективную оценку профессиональной компетентности и результатов профессиональной деятельности руководящих работников образовательных учреждений. В течение квартала ежемесячно специалистами МОУ ДПО «Информационно-образовательный центр» проводились консультации по вопросам аттестации педагогических работников, районной аттестационной комиссией аттестовано 8 руководящих работников образовательных учреждений и вновь назначенный руководитель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 целью привлечения молодых специалистов в течение квартала представители Департамента образования участвовали в заседании комиссии по трудоустройству выпускников ЯГПУ имени К.Д. Ушинского, в совещании по целевому приему выпускников школ ТМР в ЯГПУ. В районе обеспечиваются социальные гарантии молодым специалистам в соответствии с законодательством РФ и Правительства ЯО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рамках программы социальной защиты населения Тутаевского муниципального района на 2011-2013 годы в целях обеспечения  социальной поддержки педагогических работников предусмотрена 25% надбавка  специалистам работающим образовательных учреждениях  левобережья г. Тутаева из средств муниципального бюджета, осуществляется доплата  педагогическим работникам в размере 75 % понесённых затрат на проезд к месту работы через р. Волга речным транспортом и автобусом через г. Ярославль  при отсутствии переправы через р. Волга. В течение квартала осуществлены льготные выплаты на общую сумму 970,0 тыс. рублей.</w:t>
            </w:r>
          </w:p>
        </w:tc>
        <w:tc>
          <w:tcPr>
            <w:tcW w:w="9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а) внедрение новых моделей аттестации педагогических работник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ттестацию на соответствие занимаемой должности  руководителей ОУ, заместителей, заведующих структурным подразделением, вновь назначенных руководителей ОУ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Состоялось 1 заседание районной аттестационной комиссии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Аттестовано: 2 руководителя ОУ, 6 заместителей руководителя, 1 вновь назначенный руководитель ОУ.</w:t>
            </w:r>
          </w:p>
        </w:tc>
        <w:tc>
          <w:tcPr>
            <w:tcW w:w="9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б) реализация механизма привлечения перспективных выпускников вузов для работы в школах, в которых востребованы педагогические кадры, в том числе через предоставление государственной поддерж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формировать и разместить на сайте Департамента образования АТМР список вакансий в образовательных учреждениях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формирован и размещён на сайте Департамента образования АТМР список вакансий в образовательных учреждениях района</w:t>
            </w:r>
          </w:p>
        </w:tc>
        <w:tc>
          <w:tcPr>
            <w:tcW w:w="9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правление 4. Изменение школьной инфраструктуры</w:t>
            </w:r>
          </w:p>
        </w:tc>
        <w:tc>
          <w:tcPr>
            <w:tcW w:w="9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.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во всех общеобразовательных учреждениях для реализации основных образовательных программ, обеспечивающих реализацию федеральных государственных образовательных стандартов общего образован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Нормативная правовая база (нормативные документы субъекта Российской Федерации)</w:t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кон Ярославской области от 01.12.2010 года №47-з «О нормативах бюджетного финансирования образовательных учреждений»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sz w:val="28"/>
                <w:szCs w:val="28"/>
              </w:rPr>
              <w:t>- Постановление Правительства Ярославской области «О Концепции областной целевой программы «Развитие материально-технической базы общеобразовательных учреждений Ярославской области на 2011-2014 годы»</w:t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ановление Правительства области от 30.06.2011 № 493-п «Об утверждении областной целевой программы «Развитие материально-технической базы общеобразовательных учреждений Ярославской области» на 2011-2014 годы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. Финансовое обеспечение мероприятия (средства регионального бюджета) </w:t>
            </w:r>
            <w:r>
              <w:rPr>
                <w:color w:val="000000"/>
                <w:sz w:val="28"/>
                <w:szCs w:val="28"/>
              </w:rPr>
              <w:t xml:space="preserve">1278,0 тыс. руб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>3. Анализ выполнения мероприятия (эффекты, проблемные вопросы, задачи и планируемые результаты с указанием сроков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firstLine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 общеобразовательными учреждениями района проводилась работа по закупке оборудования для оснащения учебных кабинетов и спортивного инвентаря для  спортивных зало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внедрение современных архитектурных и дизайнерских решений в школьных здан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правление 5. Сохранение и укрепление здоровья школьников</w:t>
            </w:r>
          </w:p>
        </w:tc>
        <w:tc>
          <w:tcPr>
            <w:tcW w:w="9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.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деятельности общеобразовательных учреждений по сохранению и укреплению здоровья обучающихся и развитию физической культуры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>1. Нормативная правовая база (нормативные документы субъекта Российской Федерации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ановление Правительства Ярославской области от 23.12.2010 N 1000-п «Об областной целевой программе «Семья и дети Ярославии» на 2011-2013 годы»</w:t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каз департамента образования Ярославской области от 06.08.2010 №599 /01-03 «Об утверждении состава рабочей группы по разработке модели межведомственного взаимодействия по формированию здорового образа жизни в семье»</w:t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каз департамента образования Ярославской области от 01.02.2010 №42 /01-03 «О проведении ежегодного планового контроля за организацией питания»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sz w:val="28"/>
                <w:szCs w:val="28"/>
              </w:rPr>
              <w:t>- Решение коллегии департамента образования Ярославской области от 27 мая 2010 года «О развитии практики сохранения и укрепления здоровья обучающихся в региональной системе образования.</w:t>
            </w:r>
          </w:p>
          <w:p>
            <w:pPr>
              <w:pStyle w:val="Heading"/>
              <w:bidi w:val="0"/>
              <w:spacing w:lineRule="atLeast" w:line="3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Постановление Правительства области от 26.08.2011 № 638-п  «Об утверждении плана мероприятий, направленных на возрождение в Ярославской области движения по сдаче норм физкультурного комплекса «Готов к труду и обороне»</w:t>
            </w:r>
          </w:p>
          <w:p>
            <w:pPr>
              <w:pStyle w:val="Normal"/>
              <w:spacing w:lineRule="atLeast" w:line="300"/>
              <w:ind w:hanging="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исьмо ДО ЯО 19.09.2011  №  2825/01-10  «Об организации мероприятий  по сдаче норм  ГТО»</w:t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ановление правительства Ярославской области от 15.03.2012 № 627-п «О Концепции областной целевой программы «Комплексные меры противодействия злоупотреблению наркотиками и их незаконному обороту» на 2012-2014 годы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Правительства Ярославской области от 15.03.2012 года № 194 «Об утверждении областной целевой программы «Комплексные меры противодействия злоупотреблению наркотиками и их незаконному обороту» на 2012-2014 годы»</w:t>
            </w:r>
          </w:p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color w:val="000000"/>
                <w:sz w:val="28"/>
                <w:szCs w:val="28"/>
              </w:rPr>
              <w:t>- Постановление Администрации Тутаевского муниципального района от 08.09.2011 № 332 «О межведомственной комиссии по организации отдыха, оздоровления и занятости детей в Тутаевском муниципальном районе»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Тутаевского муниципального района Ярославской области от 25.08.2010 № 302 «Об утверждении социальной программы «Развитие физической культуры и спорта в Тутаевском муниципальном районе на 2010-2012 годы»;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28"/>
                <w:szCs w:val="28"/>
              </w:rPr>
              <w:t>- Постановление Администрации Тутаевского муниципального района Ярославской области от 223.04.2012 №175 « О мерах по обеспечению отдыха, оздоровления и занятости детей в Тутаевском муниципальном районе в 2012 год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иказ Департамента образования Администрации Тутаевского муниципального района от 09.02.2012 № 101/01-07 «Об открытии  лагерей дневного пребывания детей для первоклассников в период дополнительных канику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 Департамента образования Администрации Тутаевского муниципального района от 21.03.2012 № 190/01-07 «Об открытии лагерей дневного пребывания детей в период весенних канику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каз Департамента образования Администрации Тутаевского муниципального района от 11.05.2012 № 299/01-07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дготовке ОУ к открытию оздоровительных лагерей дневного пребывания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иказ Департамента образования Администрации Тутаевского муниципального района от 30.05.2012                            №   340/01-07 «Об открытии школьных оздоровительных лагерей в летний период»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00"/>
              <w:jc w:val="both"/>
              <w:rPr/>
            </w:pPr>
            <w:r>
              <w:rPr>
                <w:sz w:val="28"/>
                <w:szCs w:val="28"/>
              </w:rPr>
              <w:t>- Приказ Департамента образования Администрации Тутаевского муниципального района от 21.09.2011 № 475/01-07 «Об организации работы спортивных залов в вечернее время»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00"/>
              <w:jc w:val="both"/>
              <w:rPr/>
            </w:pPr>
            <w:r>
              <w:rPr>
                <w:sz w:val="28"/>
                <w:szCs w:val="28"/>
              </w:rPr>
              <w:t>- Приказ Департамента образования Администрации Тутаевского муниципального района от 30.12.2011 № 738/01-07 «Об организации работы спортивных залов в вечернее время»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Финансовое обеспечение мероприятия (средства регионального бюджета</w:t>
            </w:r>
            <w:r>
              <w:rPr/>
              <w:t xml:space="preserve">) </w:t>
            </w:r>
            <w:r>
              <w:rPr>
                <w:sz w:val="28"/>
                <w:szCs w:val="28"/>
              </w:rPr>
              <w:t>2856,3 тыс. 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844 руб. - местный бюджет отдела спорта, районные мероприятия среди обучающихся О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093 руб. – местный бюджет отдела спорта, участие в областных соревнованиях среди обучающихся О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 937руб. – всего из бюджета отдела спорта на проведение районных мероприятий и участие в областных соревнований среди обучающихся ОУ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>3. Анализ выполнения мероприятия (эффекты, проблемные вопросы, задачи и планируемые результаты с указанием сроков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течение квартала в районе организовано 16 лагерей дневного пребывания на базе 16 образовательных учреждений. Общий охват детей составляет 1327 человек. Организован отдых 160 детей из многодетных семей, детей, находящихся в трудной жизненной ситуации в СОК «Русь» (в 1 и 2 смены)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tLeast" w:line="3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В течение 2-го квартала проведено 9 спортивно-массовых мероприятий, в том числе 5 соревнований муниципального этапа Спартакиады обучающихся на Кубок Главы ТМР 2011-2012 уч.года, Всего в мероприятиях приняло участие около 700 обучающихся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tLeast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Учреждениями дополнительного образования было проведено 14 районных спортивно-массовых мероприятий и соревнований с участием более 350 чел. обучающихся, а также приняли участие в 10-ти региональных, межрегиональных турнирах и соревнованиях с участием более 150 чел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рганизовано участие представителей ТМР в региональных  спортивных соревнованиях и турнирах, в сдаче нормативов комплекса ГТО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сего по району 382 обучающихся общеобразовательный школ стали значкистами комплекса ГТО, выполнив нормативы на «золотой» (149 чел.) и «серебряный» (233) уровень</w:t>
            </w:r>
          </w:p>
        </w:tc>
        <w:tc>
          <w:tcPr>
            <w:tcW w:w="9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обеспечение эффективной организации отдыха и оздоровления обучающихся в общеобразовательных учрежден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 xml:space="preserve">Организация 16 лагерей дневного пребывания с общим охватом 1327 дете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рганизация отдыха 160 детей из многодетных семей, детей, находящихся в трудной жизненной ситуации в загородном оздоровительном лагер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рганизовано16 лагерей дневного пребывания с охватом 1327 детей.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рганизован отдых 160 детей из многодетных семей, детей, находящихся в трудной жизненной ситуации в СОК «Русь» в 1 и 2 смены.</w:t>
            </w:r>
          </w:p>
        </w:tc>
        <w:tc>
          <w:tcPr>
            <w:tcW w:w="9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г) развитие конкурсного движения среди общеобразовательных учреждений по сохранению и укреплению здоровья школьников. Организация проведения соревнований, конкурсов, акций и конференций, включая всероссийские спортивные соревнования "Президентские состязания", всероссийские спортивные игры школьников "Президентские спортивные игры", всероссийский конкурс на лучшее общеобразовательное учреждение, развивающее физическую культуру и спорт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Олимпиада начинается в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е", всероссийский конкурс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о-педагогических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 в сфере обеспечения охраны здоровья обучающихся, формирования здорового образа жизни, всероссийский конкурс школ, содействующ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укреплению здоровья, всероссийскую акцию "За здоровье и безопасность наших детей", всероссийские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о-практические конференции по проблемам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сохранения здоровья и всероссийскую психологическую мастерскую "Новые технологии для "Новой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ы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сти соревнования муниципального этапа ежегодной Спартакиады обучающихся городских и сельских ОУ на Кубок Главы ТМР 2011-2012 учебного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ь участие во всех соревнованиях регионального этапа Всероссийских спортивных игр школьников «Президентские спортивные игры» (ВСИШ «ПСИ»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сти соревнования муниципального этапа Всероссийских спортивных соревнований школьников (ВССШ) «Президентские состяза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ь участие в соревнованиях регионального этапа Всероссийских спортивных соревнований школьников п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скетболу (ШБЛ «Кэс-баскет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лейболу («Серебряный мяч»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-футболу («Мини-футбол – в школ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ь участие в сдаче нормативов комплекса ГТ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 муниципальный этап Спартакиады по лыжным гонкам среди обучающихся городских и сельских ОУ (150 участнико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ли участие в региональном этапе ВСИШ «ПСИ» по лыжным гонкам среди городских и сельских ОУ (20 участников, 3 общекомандное место СОШ № 6, 3 место юноши эстафетная гонка, 3 место – командное девушки Константиновская СОШ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ли участие в региональном этапе ВСИШ «ПСИ» по баскетболу среди городских ОУ (10 участников, 3 общекомандное место СОШ № 7, девуш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ли участие в региональном этапе ВСИШ «ПСИ» по легкой атлетике среди городских и сельских ОУ (20 участников, 5 общекомандное место СОШ № 3, 6 общекомандное место Константиновская СОШ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и участие в региональном этапе ВССШ «Президентские состязания» среди класс-команд 7-х классов: 3 место общекомандное среди городских ОУ – 7 «б» кл. СОШ № 6, 3 общекомандное место среди сельских ОУ – 7 «г» кл. Фоминской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19 ОУ приняли участие в сдаче нормативов комплекса ГТО, всего выполнили нормативы на золотой и серебряный уровень более 382 человек.</w:t>
            </w:r>
          </w:p>
        </w:tc>
        <w:tc>
          <w:tcPr>
            <w:tcW w:w="9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.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сохранения, укрепления здоровья обучающихся и развития физической культуры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. Нормативная правовая база (нормативные документы субъекта Российской Федерации)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Правительства Ярославской области от 15.03.2012 года № 194 «Об утверждении областной целевой программы «Комплексные меры противодействия злоупотреблению наркотиками и их незаконному обороту» на 2012-2014 год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становление Администрации Тутаевского муниципального района Ярославской области от 25.08.2010 № 302 «Об утверждении социальной программы «Развитие физической культуры и спорта в Тутаевском муниципальном районе на 2010-2012 год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 Департамента образования Администрации Тутаевского муниципального района от 30.12.2011 № 738/01-07 «Об организации работы спортивных залов в вечернее время»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ы Департамента образования о проведении спортивных мероприятий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. Финансовое обеспечение мероприятия (средства регионального бюджета) </w:t>
            </w:r>
            <w:r>
              <w:rPr>
                <w:color w:val="000000"/>
                <w:sz w:val="28"/>
                <w:szCs w:val="28"/>
              </w:rPr>
              <w:t>224,5 тысяч рубл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>3. Анализ выполнения мероприятия (эффекты, проблемные вопросы, задачи и планируемые результаты с указанием сроков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В 1 квартале 2012 года в районе проведено 14 спортивных мероприятий для обучающихся. Общий охват детей составил 1370 человек. В течение квартала ДЮСШ № 4 проводилась спортивная работа с детьми по месту жительства.                         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рамках ОЦП «Комплексные меры противодействия злоупотреблению наркотиками и их незаконному обороту на 2010-2012 годы» организована работа 14 спортивных залов в вечернее время на базе общеобразовательных учреждений. Организован мониторинг здоровья обучающихся и ситуации с употреблением наркотических и психоактивных веществ несовершеннолетними. Организовано горячее питание в 100 % общеобразовательных учрежде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а) обеспечение условий 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нятия физической культурой и спортом, в том числе для детей с ограниченными возможностями здоровь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 работу спортивных залов в вечернее 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алендарного плана спортивных мероприятий для обучающихся городских и  сельских ОУ на 2012-2013 учебный год.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на  работа 14  спортивных залов в вечернее время на базе общеобразовательных учреждений. Общее количество занимающихся подростков 460 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лен проект календарного плана спортивно-массовых мероприятий среди обучающихся сельских  общеобразовательных школ правого берега в 2012-2013 учебном году.</w:t>
            </w:r>
          </w:p>
        </w:tc>
        <w:tc>
          <w:tcPr>
            <w:tcW w:w="9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проведение мониторинга здоровья обучающихся и ситуации с употреблением наркотических и психоактивных веществ несовершеннолетни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ониторинг здоровья обучающихся и ситуации с употреблением наркотических и психоактивных веществ несовершеннолетними в городских и больших сельских школ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 мониторинг здоровья обучающихся и ситуации с употреблением наркотических и психоактивных веществ несовершеннолетними в 10 ОУ обучающихся 7-11 классов. Приняли участие 450 обучающихся.</w:t>
            </w:r>
          </w:p>
        </w:tc>
        <w:tc>
          <w:tcPr>
            <w:tcW w:w="9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обеспечение школьников горячим питанием и проведение мониторинга организации школьного пит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горячим питанием 95 % обучающихся.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 обучающихся охвачены горячим питанием (включая бесплатное и за родительскую плату)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.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введение норматива подушевого финансирования на психолого-медико-педагогическое сопровождение образования детей-инвалидов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. Нормативная правовая база (нормативные документы субъекта Российской Федерации)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>2. Финансовое обеспечение мероприятия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(средства регионального бюджета)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>3. Анализ выполнения мероприятия (эффекты, проблемные вопросы, задачи и планируемые результаты с указанием сроков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.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дготовки и повышения квалификации педагогических, медицинских работников и вспомогательного персонала для сопровождения обучения детей-инвалид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>1. Нормативная правовая база (нормативные документы субъекта Российской Федерации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2. </w:t>
            </w:r>
            <w:r>
              <w:rPr>
                <w:b/>
                <w:color w:val="000000"/>
                <w:sz w:val="28"/>
                <w:szCs w:val="28"/>
              </w:rPr>
              <w:t xml:space="preserve">Финансовое обеспечение мероприятия (средства регионального бюджета)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Анализ выполнения мероприятия (эффекты, проблемные вопросы, задачи и планируемые результаты с указанием сроков)</w:t>
            </w:r>
          </w:p>
        </w:tc>
        <w:tc>
          <w:tcPr>
            <w:tcW w:w="9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.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взаимодействия образовательных учреждений с центрами здоровья для детей по формированию здорового образа жизни среди обучающихс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. Нормативная правовая база (нормативные документы субъекта Российской Федерации)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каз департамента образования Ярославской области от 23.11.2011 № 1157/01-03 «О присвоении статуса региональной инновационной площадки департамента образования»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каз департамента образования Ярославской области от 17.01.2012 № 19/01-03 «О финансировании деятельности региональных инновационных площадок»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каз Департамента образования АТМР « О присвоении образовательным учреждениям статуса муниципального ресурсного центра» от 27.01.2012 № 60/01-07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. Финансовое обеспечение мероприятия (средства регионального бюджета)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>3. Анализ выполнения мероприятия (эффекты, проблемные вопросы, задачи и планируемые результаты с указанием сроков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риказом департамента образования Ярославской области ЦПМСС «Стимул» присвоен статус региональной инновационной площадки по реализации проекта </w:t>
            </w:r>
            <w:r>
              <w:rPr>
                <w:color w:val="000000"/>
                <w:spacing w:val="-7"/>
                <w:sz w:val="28"/>
                <w:szCs w:val="28"/>
              </w:rPr>
              <w:t>«Социально-психолого-педагогический сервис Тутаевского муниципального района». В рамках проекта в 1 квартале проведены консультационные семинары для педагогов-психологов образовательных учреждений: «Единое понимание понятия «Сервис под ключ», «Создание ресурсной карты оказания психологических услуг жителям ТМР»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Приказом Департамента образования АТМР «О присвоении образовательным учреждениям статуса муниципального ресурсного центра» ЦПМСС «Стимул» присвоен статус муниципального ресурсного центра системы образования Тутаевского муниципального района по направлениям «Сохранение  и укрепление здоровья обучающихся, профилактика употребления психоактивных веществ». В 2 квартале 2012 года проведены 2 заседания координационного совета. Организованы и проведены «Дни здоровья» в МОУ СОШ №3, МОУ лицей №1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 соответствии с заключенными договорами между образовательными учреждениями и ЦПМСС «Стимул» организуется психолого-педагогического сопровождения обучающихся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ми ЦПМСС «Стимул» реализуются программы «Сельский ребенок», «Психологическая азбука» и «Семейная азбука от А до Я» для обучающихся и родителей общеобразовательных учреждений.</w:t>
            </w:r>
          </w:p>
        </w:tc>
        <w:tc>
          <w:tcPr>
            <w:tcW w:w="9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правление 6. Развитие самостоятельности школ</w:t>
            </w:r>
          </w:p>
        </w:tc>
        <w:tc>
          <w:tcPr>
            <w:tcW w:w="9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.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экономической самостоятельности и открытости деятельности образовательных учреждений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Нормативная правовая база (нормативные документы субъекта Российской Федерации) </w:t>
            </w:r>
          </w:p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color w:val="000000"/>
                <w:sz w:val="28"/>
                <w:szCs w:val="28"/>
              </w:rPr>
              <w:t>- Закон Ярославской области от 01.12.2010 года №47-з «О нормативах бюджетного финансирования образовательных учреждений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остановление Администрации Тутаевского муниципального района от 31.12.2010 № 489 «Об утверждении порядка создания, реорганизации, изменения типа и ликвидации муниципальных учреждений Тутаевского муниципального района и внесения в них изменений»</w:t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остановление Администрации Тутаевского муниципального района от 31.12.2010 № 490 «Об утверждении Порядка финансового обеспечения выполнения муниципального задания муниципальными учреждениями Тутаевского муниципального района»</w:t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остановление Администрации Тутаевского муниципального района от 15.02.2011 № 35 «О порядке формирования, мониторинга и контроля выполнения муниципального задания на оказание муниципальных услуг в ТМР»</w:t>
            </w:r>
          </w:p>
          <w:p>
            <w:pPr>
              <w:pStyle w:val="Normal"/>
              <w:shd w:fill="FFFFFF" w:val="clear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ановление Администрации Тутаевского муниципального района от 11.04.2011 № 105 «Об утверждении типового порядка определения платы за оказание (выполнение) муниципальным бюджетным учреждением Тутаевского муниципального района услуг (работ), относящихся к основным видам деятельности бюджетного учреждения, для граждан и юридических лиц»</w:t>
            </w:r>
          </w:p>
          <w:p>
            <w:pPr>
              <w:pStyle w:val="Normal"/>
              <w:shd w:fill="FFFFFF" w:val="clear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ановление Администрации Тутаевского муниципального района от 14.07.2011 № 250 «Об утверждении порядка предоставления субсидии на иные цели муниципальным бюджетным и автономным учреждениям Тутаевского муниципального района»</w:t>
            </w:r>
          </w:p>
          <w:p>
            <w:pPr>
              <w:pStyle w:val="Normal"/>
              <w:shd w:fill="FFFFFF" w:val="clear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ановление Администрации Тутаевского муниципального района от 15.07. 2011 № 265 «Об утверждении Порядка составления и утверждения плана финансово-хозяйственной деятельности муниципальных учреждений ТМР»</w:t>
            </w:r>
          </w:p>
          <w:p>
            <w:pPr>
              <w:pStyle w:val="Normal"/>
              <w:shd w:fill="FFFFFF" w:val="clear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ановление Администрации Тутаевского муниципального района от 29.08. 2011 № 313 «О порядке составления и утверждения отчета о результатах деятельности муниципального учреждения и об использовании закрепленного за ними имущества»</w:t>
            </w:r>
          </w:p>
          <w:p>
            <w:pPr>
              <w:pStyle w:val="Normal"/>
              <w:shd w:fill="FFFFFF" w:val="clear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ановление Администрации Тутаевского муниципального района от 31.08.2011 № 320 «О перечне государственных и муниципальных услуг (работ), оказываемых (выполняемых) муниципальными учреждениями Тутаевского муниципального района»</w:t>
            </w:r>
          </w:p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color w:val="000000"/>
                <w:sz w:val="28"/>
                <w:szCs w:val="28"/>
              </w:rPr>
              <w:t>- Постановление Администрации Тутаевского муниципального района от 02.09.2011 № 321 «Об утверждении порядка осуществления контроля за деятельностью бюджетных и казенных учреждений Тутаевского муниципального района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. Финансовое обеспечение мероприятия (средства регионального бюджета)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>3. Анализ выполнения мероприятия (эффекты, проблемные вопросы, задачи и планируемые результаты с указанием сроков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дготовлены и утверждены муниципальные задания на оказание муниципальных услуг в сфере образования в 2012 год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 образовательными учреждениями заключены соглашения  о порядке  и условиях предоставления субсидии на финансовое обеспечение выполнения муниципального задания в 2012 году.</w:t>
            </w:r>
          </w:p>
        </w:tc>
        <w:tc>
          <w:tcPr>
            <w:tcW w:w="9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OLE_LINK1"/>
      <w:bookmarkStart w:id="1" w:name="OLE_LINK1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878" w:right="879" w:gutter="0" w:header="72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Style19">
    <w:name w:val="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7:20:00Z</dcterms:created>
  <dc:creator>sedova</dc:creator>
  <dc:description/>
  <cp:keywords/>
  <dc:language>en-US</dc:language>
  <cp:lastModifiedBy>1</cp:lastModifiedBy>
  <cp:lastPrinted>2012-06-20T13:44:00Z</cp:lastPrinted>
  <dcterms:modified xsi:type="dcterms:W3CDTF">2013-02-28T07:18:00Z</dcterms:modified>
  <cp:revision>111</cp:revision>
  <dc:subject/>
  <dc:title>УТВЕРЖДАЮ</dc:title>
</cp:coreProperties>
</file>