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TextBodyIndent"/>
        <w:spacing w:lineRule="auto" w:line="276" w:before="0" w:after="0"/>
        <w:jc w:val="center"/>
        <w:rPr/>
      </w:pPr>
      <w:r>
        <w:rPr/>
        <w:t>Ярославской области</w:t>
      </w:r>
    </w:p>
    <w:p>
      <w:pPr>
        <w:pStyle w:val="TextBodyIndent"/>
        <w:spacing w:lineRule="auto" w:line="276" w:before="0" w:after="0"/>
        <w:jc w:val="center"/>
        <w:rPr/>
      </w:pPr>
      <w:r>
        <w:rPr/>
        <w:t>Департамент образования</w:t>
      </w:r>
    </w:p>
    <w:p>
      <w:pPr>
        <w:pStyle w:val="TextBodyIndent"/>
        <w:spacing w:lineRule="auto" w:line="276" w:before="0" w:after="0"/>
        <w:jc w:val="center"/>
        <w:rPr/>
      </w:pPr>
      <w:r>
        <w:rPr/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  <w:caps/>
        </w:rPr>
        <w:t xml:space="preserve">Приказ </w:t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jc w:val="center"/>
        <w:rPr/>
      </w:pPr>
      <w:r>
        <w:rPr/>
      </w:r>
    </w:p>
    <w:p>
      <w:pPr>
        <w:pStyle w:val="TextBodyIndent"/>
        <w:spacing w:lineRule="auto" w:line="276" w:before="0" w:after="0"/>
        <w:jc w:val="both"/>
        <w:rPr/>
      </w:pPr>
      <w:r>
        <w:rPr/>
        <w:t>26.01.2012                                                                                  56/01-07</w:t>
      </w:r>
    </w:p>
    <w:p>
      <w:pPr>
        <w:pStyle w:val="TextBodyIndent"/>
        <w:spacing w:lineRule="auto" w:line="276" w:before="0" w:after="0"/>
        <w:jc w:val="both"/>
        <w:rPr/>
      </w:pPr>
      <w:r>
        <w:rPr/>
        <w:t>г.Тутаев</w:t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О проведении муниципального этапа </w:t>
      </w:r>
    </w:p>
    <w:p>
      <w:pPr>
        <w:pStyle w:val="TextBodyIndent"/>
        <w:spacing w:before="0" w:after="0"/>
        <w:jc w:val="both"/>
        <w:rPr/>
      </w:pPr>
      <w:r>
        <w:rPr/>
        <w:t xml:space="preserve">областного Смотра-конкурса </w:t>
      </w:r>
    </w:p>
    <w:p>
      <w:pPr>
        <w:pStyle w:val="TextBodyIndent"/>
        <w:spacing w:before="0" w:after="0"/>
        <w:jc w:val="both"/>
        <w:rPr/>
      </w:pPr>
      <w:r>
        <w:rPr/>
        <w:t xml:space="preserve">детского творчества на противопожарную </w:t>
      </w:r>
    </w:p>
    <w:p>
      <w:pPr>
        <w:pStyle w:val="TextBodyIndent"/>
        <w:spacing w:before="0" w:after="0"/>
        <w:jc w:val="both"/>
        <w:rPr/>
      </w:pPr>
      <w:r>
        <w:rPr/>
        <w:t xml:space="preserve">тему «Помни каждый гражданин: </w:t>
      </w:r>
    </w:p>
    <w:p>
      <w:pPr>
        <w:pStyle w:val="TextBodyIndent"/>
        <w:spacing w:before="0" w:after="0"/>
        <w:jc w:val="both"/>
        <w:rPr/>
      </w:pPr>
      <w:r>
        <w:rPr/>
        <w:t>спасения номер 01»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709"/>
        <w:jc w:val="both"/>
        <w:rPr/>
      </w:pPr>
      <w:r>
        <w:rPr/>
        <w:t>В соответствии письмом ГОУ ЯО ЦДЮТТ №1030/01-03 от 11.10.2011 г., на основании областного положения о проведении Смотра-конкурса на противопожарную тему  "Помни каждый гражданин: спасения номер 01", утвержденного ЯООООО ВДПО №473 от 12.10.2011 г., с целью привития детям навыков осторожного обращения с огнем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jc w:val="both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 Провести 01.02 по 05.03.2012 г. муниципальный этап областного Смотра-конкурса детского творчества на противопожарную тему «Помни каждый гражданин: спасения номер 01»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2.Утвердить прилагаемые:</w:t>
      </w:r>
    </w:p>
    <w:p>
      <w:pPr>
        <w:pStyle w:val="TextBodyIndent"/>
        <w:ind w:left="283" w:firstLine="709"/>
        <w:jc w:val="both"/>
        <w:rPr/>
      </w:pPr>
      <w:r>
        <w:rPr/>
        <w:t xml:space="preserve">2.1. Положение о проведении муниципального этапа областного Смотра-конкурса детского творчества на противопожарную тему «Помни каждый гражданин: спасения номер 01»; </w:t>
      </w:r>
    </w:p>
    <w:p>
      <w:pPr>
        <w:pStyle w:val="TextBodyIndent"/>
        <w:ind w:left="283" w:firstLine="709"/>
        <w:jc w:val="both"/>
        <w:rPr/>
      </w:pPr>
      <w:r>
        <w:rPr/>
        <w:t>2.2. Состав организационного комитета муниципального этапа областного Смотра-конкурса детского творчества на противопожарную тему «Помни каждый гражданин: спасения номер 01»; .</w:t>
      </w:r>
    </w:p>
    <w:p>
      <w:pPr>
        <w:pStyle w:val="TextBodyIndent"/>
        <w:ind w:left="283" w:firstLine="709"/>
        <w:jc w:val="both"/>
        <w:rPr/>
      </w:pPr>
      <w:r>
        <w:rPr/>
        <w:t xml:space="preserve">2.3. прилагаемую смету расходов на проведение муниципального этапа областного Смотра-конкурса детского творчества на противопожарную тему «Помни каждый гражданин: спасения номер 01»;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3. Централизованной бухгалтерии (Советова Л.В.) Департамента образования произвести финансирование Смотра-конкурса, в соответствии с прилагаемой утвержденной сметой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4. Руководителям образовательных учреждений, учреждений дополнительного образования обеспечить участиеобучающихся  в муниципальном этапе областного Смотра-конкурса.</w:t>
      </w:r>
    </w:p>
    <w:p>
      <w:pPr>
        <w:pStyle w:val="TextBodyIndent"/>
        <w:spacing w:lineRule="auto" w:line="276" w:before="0" w:after="0"/>
        <w:ind w:left="283" w:firstLine="709"/>
        <w:jc w:val="both"/>
        <w:rPr/>
      </w:pPr>
      <w:r>
        <w:rPr/>
        <w:t>7.Контроль за выполнением приказа возложить на ведущего специалиста Департамента образования С.В. Краснощекову.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spacing w:lineRule="auto" w:line="276" w:before="0" w:after="0"/>
        <w:jc w:val="both"/>
        <w:rPr/>
      </w:pPr>
      <w:r>
        <w:rPr/>
        <w:t>Директор Департамента образования</w:t>
        <w:tab/>
        <w:tab/>
        <w:tab/>
        <w:tab/>
        <w:tab/>
        <w:t>О.Н. Иван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а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О.Н. Иванова</w:t>
      </w:r>
    </w:p>
    <w:p>
      <w:pPr>
        <w:pStyle w:val="Normal"/>
        <w:rPr/>
      </w:pPr>
      <w:r>
        <w:rPr>
          <w:sz w:val="22"/>
          <w:szCs w:val="22"/>
        </w:rPr>
        <w:t>«___»___________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УТВЕРЖДАЮ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редседатель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Тутаевского райсовета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ЯООООО ВДПО </w:t>
      </w:r>
    </w:p>
    <w:p>
      <w:pPr>
        <w:pStyle w:val="Normal"/>
        <w:rPr/>
      </w:pPr>
      <w:r>
        <w:rPr>
          <w:sz w:val="22"/>
          <w:szCs w:val="22"/>
        </w:rPr>
        <w:tab/>
        <w:t>_________Е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»_________2012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муниципального этапа областного Смотра-конкурса детского твор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отивопожарную тему «Помни каждый гражданин: спасения номер 0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5" w:hanging="0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Положение о проведении муниципального этапа Смотра-конкурса детского творчества на противопожарную тему «Помни каждый гражданин: спасения номер 01» (далее Смотр-конкурс) определяет цели, задачи, сроки, порядок и условия проведения, а также категорию участников Смотра-конкур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 Смотр-конкурс проводится с целью формирования культуры безопасного и ответственного поведения в сфере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Смотра-кон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бучающимися Правил пожарной безопасности, привлечение их к предупреждению и тушению пожаров, обучение действиям в условиях пожара и других экстремаль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курса основ безопасности жизнедеятельности в сфере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одаренных дет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бучающихся к участию в дружинах юных пожарных и пожарно-прикладных видах спор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ориентация обучающихся, подготовка к вступлению в члены дружин юных пожарных и члены ВДП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пожаров, возникающих от детской шалости и усиление противопожарной пропаганды через детский рисун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осторожного обращения с огнем и пожароопасными предмета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использования средств пожарот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 Организаторами муниципального этапа Смотра-конкурса являются: Департамент образования ТМР, отделение ГПН по Тутаевскому району, МОУ ДОД ЦД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 Проведение Смотра-конкурса осуществляет отделение ГПН по Тутаевскому району, МОУ ДОД ЦД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уковдство Смотром-конкурс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 Общее руководство Смотром-конкурсом осуществляет МОУ ДОД ЦД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 Оргкомит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состав жюри и порядок его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работы жюри подводит итоги Смотра-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едставлению жюри определяет участников областного Смотра-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тавляет за собой право отбора работ для экспози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Жюр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ценивает выполнение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бедителей и призеров Смотра- 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протокол Смотра-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водит итоги Смотра-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количество призовых мест в зависимости от качества и количества представленных работ в каждой номин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итогам Смотра-конкурса оформляет протоко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Участники Смотра-кон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 К участию в Смотре-конкурсе приглашаются обучающиеся общеобразовательных и учреждений всех типов и видов Тутаевского муниципального района (далее- Образовательное учрежд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 Возрастные категор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6 до 8 л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9 до 11 л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12 до 14 л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15 до 18 ле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раст участников определяется на момент даты проведения финала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 Число участников от образовательного учреждения не огранич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 Один участник имеет право представить не более одной работы в каждую номин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 Коллективные работы должны быть выполнены не более чем двумя участни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 Образовательное учреждение представляет на обучающихся, желающих принять участие в Смотре- конкурс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Смотре- конкурсе – по форме (прилагается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е работы. Каждая работа, представленная на выставку, должна иметь свой паспорт, с указанием следующих свед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название работы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фамилия, имя, отчество автора (авторов) работы полностью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возраст, школа (УДО), класс, кружок, техника исполнен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ф.и.о. педагога под чьим руководством сделана представленная работа, адреса учебного заведения, контактного номера телефо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и, порядок и условия проведения Смотра- конкурс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1 Смотр-конкурс проводится с 1 февраля по 20 апреля 2012 года в два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 Первый этап – на муниципальном уровне с 1 февраля по 5 марта 2012 года. Подведение итогов Смотра-конкурса 12 марта 201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 Второй этап на областном уровне с 19 марта по 20 апреля 2012 года (среди победителей первого этапа)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4.4 Прием заявок и работ для участия в муниципальном Смотре- конкурсе проводится с 1 февраля по 9 марта 2012 года по адресу: ул. Р. Люксембург, 64- а (ЦДТ), кабинет №9, контактный телефон 2-26-33- методист: Соломина Марина Юрьевн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</w:t>
      </w:r>
      <w:r>
        <w:rPr>
          <w:b/>
          <w:sz w:val="22"/>
          <w:szCs w:val="22"/>
        </w:rPr>
        <w:t>Заявки и творческие работы, поступившие позднее указанного срока и  оформленные не по форме,  рассматриваться не будут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4.6. Номинации Смотра- конкурс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изобразительное творчество (рисунки, памятки, плакаты, эскизы эмбле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екоративно-прикладное творчество (художественная вышивка, ручное ткачество, гобелен, лоскутное шитье, вязание, роспись по дереву, художественная обработка дерева: инкрустация, художественная обработка кожи, бисероплетение, декоративная игрушка (текстиль), игрушка: скульптура малых форм из глины, соломы, ивового прута, текстиля, дерев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творчество (модели, макеты, проекты пожарной техники; пожарно-техническое вооружение; механические и подвижные настольные игры и конструктор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ино, фотографическое творче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но-сценическое творчество (рассказы, сказки, стихи, поговорки, кроссворды, песни, частушк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мпьютерные презентации мероприятий на противопожарную т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 Представленные на Смотр-конкурс работы могут отражать следующую темати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йствия людей в условиях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, учеба и быт профессиональных работников спасательных служб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ая противопожарная и спасательная техника и перспективы её развит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рушения правил пожарной безопасности, приводящие к возникновению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жары в быту, на производстве, на транспорте, на сельскохозяйственных объектах, лесные пожа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лама и юмор в пожарном и спасательном д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8 Представленные на Смотр-конкурс  творческие работы должны соответствовать треб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номинации «Художественно-изобразительное творчество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унок принимается формата 210х300мм (А4) и 300х420мм (А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лакат, газета – формат не более А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номинации «Декоративно-прикладное творчество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ат не более А2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9 К каждой работе должна быть приложена этикетка, соответствующая следующим треб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– 4 см по вертикали и 7 см по горизонтал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возраст участ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вание работы, номинация и техника ис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бразовательного учреждения, название студии, объединения, круж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педагог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12 </w:t>
      </w:r>
      <w:r>
        <w:rPr>
          <w:sz w:val="22"/>
          <w:szCs w:val="22"/>
        </w:rPr>
        <w:t>пт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 участника и название работы выделить жирным шриф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0 Работы оцениваются по следующим критер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ровень мастерства, художественный вкус, техника ис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аботы возрасту уча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аторство и оригиналь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ий вид изделия, художественный замысе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ворческий подход к выполнению работы и к использованию вторичного сырь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2 Работы победителей и призеров Конкурса – </w:t>
      </w:r>
      <w:r>
        <w:rPr>
          <w:b/>
          <w:sz w:val="22"/>
          <w:szCs w:val="22"/>
        </w:rPr>
        <w:t xml:space="preserve">не возвращаю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Работы победителей муниципального этапа Смотра конкурса принимают участие в областном Смотре-конкурсе. Работы- победители областного Смотра-конкурса в номинации «Художественно-изобразительное творчество» и «Декоративно-прикладное творчество» направляются для участия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м конкурсе детского рисунка по противопожарной тема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4 Справки по телефону: 2-26-33  Соломина Марина Юрьевн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ведение итогов Смотра-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 Итоги муниципального Смотра-конкурса оформляются протоколом жюри и утверждаются Оргкомите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По итогам  победители и призеры Смотра-конкурса в  разных возрастных категориях по номинациям награждаются грамотами ЯООООО ВДП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 Работы победителей муниципального Смотра-конкурса направляются на областной Смотр-конкурс детского творчества на противопожарную тему «Помни каждый гражданин: спасения номер 01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Педагогические работники, подготовившие победителей муниципального Смотра-конкурса, награждаются дипломами Департамента образования Администрации ТМ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 Смотра- кон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Смотра-конкурса осуществляет отделение ГПН по Тутаевскому району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а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М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О.Н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_201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таевского рай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ООООО ВД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Е.Н. Васи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2012г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1492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Смотра-конкурса детского творчества на противопожарную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мни каждый гражданин: спасения номер 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159"/>
      </w:tblGrid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Бондарев А.О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Тутаевского района по пожарному надзор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Краснощекова С.В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Департамента образования Администрации Тут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Васильева Н.Н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учреждения дополнительного образования детей Центр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Лепешова Т.Л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униципального образовательного учреждения дополнительного образования детей Центр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Соломина М.Ю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образовательного учреждения дополнительного образования детей Центра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областного Смотра-конкурса детского творчества на противопожарную тему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ни каждый гражданин: спасения номер 01»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>Наименование учереждения_________________________________________________________________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>Адрес места нахождения____________________________________________________________________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03"/>
        <w:gridCol w:w="1349"/>
        <w:gridCol w:w="1943"/>
        <w:gridCol w:w="1559"/>
        <w:gridCol w:w="1985"/>
        <w:gridCol w:w="2126"/>
        <w:gridCol w:w="2693"/>
      </w:tblGrid>
      <w:tr>
        <w:trPr>
          <w:trHeight w:val="1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Дата рождения участника</w:t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Номинация и техника исполнени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Название объединения, студии, кру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jc w:val="center"/>
              <w:rPr/>
            </w:pPr>
            <w:r>
              <w:rPr/>
              <w:t>Фамилия, имя, отчество педагога (полностью)</w:t>
            </w:r>
          </w:p>
        </w:tc>
      </w:tr>
      <w:tr>
        <w:trPr>
          <w:trHeight w:val="1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  <w:tab w:val="left" w:pos="35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 xml:space="preserve">Ответственный исполнитель: Ф.И.О.(полностью)______________________________________________________ 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>контактный телефон:_________________________ электронный адрес:____________________________________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>Руководитель учреждения:_____________________________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21" w:leader="none"/>
          <w:tab w:val="left" w:pos="3534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пись____________________</w:t>
      </w:r>
    </w:p>
    <w:p>
      <w:pPr>
        <w:pStyle w:val="Normal"/>
        <w:rPr/>
      </w:pPr>
      <w:r>
        <w:rPr>
          <w:sz w:val="22"/>
          <w:szCs w:val="22"/>
        </w:rPr>
        <w:t>МП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1</dc:creator>
  <dc:description/>
  <cp:keywords/>
  <dc:language>en-US</dc:language>
  <cp:lastModifiedBy>1</cp:lastModifiedBy>
  <cp:lastPrinted>2012-01-18T14:37:00Z</cp:lastPrinted>
  <dcterms:modified xsi:type="dcterms:W3CDTF">2012-02-01T05:15:00Z</dcterms:modified>
  <cp:revision>2</cp:revision>
  <dc:subject/>
  <dc:title>УТВЕРЖДАЮ:                                             УТВЕРЖДАЮ: </dc:title>
</cp:coreProperties>
</file>