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таевского муниципального района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Ярославской области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епартамент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1.2012                                                                                         № 73/0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Ту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</w:p>
    <w:p>
      <w:pPr>
        <w:pStyle w:val="Normal"/>
        <w:rPr/>
      </w:pPr>
      <w:r>
        <w:rPr>
          <w:sz w:val="24"/>
          <w:szCs w:val="24"/>
        </w:rPr>
        <w:t>Районного экологического фестивал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Волга - больше чем река… »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риказом Департамента Ярославской области от 22.11.2011,   № 1149/-03 и планом работы Департамента образования Администрации ТМР на 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овести  на базе ДЭБЦ «Дом природы» 24 марта 2012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ный</w:t>
      </w:r>
      <w:r>
        <w:rPr/>
        <w:t xml:space="preserve"> </w:t>
      </w:r>
      <w:r>
        <w:rPr>
          <w:sz w:val="24"/>
          <w:szCs w:val="24"/>
        </w:rPr>
        <w:t>экологический фестиваль «Волга - больше чем река…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Положение о проведении районного</w:t>
      </w:r>
      <w:r>
        <w:rPr/>
        <w:t xml:space="preserve"> </w:t>
      </w:r>
      <w:r>
        <w:rPr>
          <w:sz w:val="24"/>
          <w:szCs w:val="24"/>
        </w:rPr>
        <w:t>экологического фестиваля «Волга - больше чем река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мету расходов на проведен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значить ответственного в организации и проведении районного</w:t>
      </w:r>
      <w:r>
        <w:rPr/>
        <w:t xml:space="preserve"> </w:t>
      </w:r>
      <w:r>
        <w:rPr>
          <w:sz w:val="24"/>
          <w:szCs w:val="24"/>
        </w:rPr>
        <w:t xml:space="preserve">экологического фестиваля «Волга - больше чем река…» Мазепа В.Д., координатора направления «Экология» ДДД «К истокам наши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Руководителям образовательных учреждений обеспечить участие представителей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Централизованной бухгалтерии (Советова Л.В.) выделить денежные средства на организацию и проведение районного</w:t>
      </w:r>
      <w:r>
        <w:rPr/>
        <w:t xml:space="preserve"> </w:t>
      </w:r>
      <w:r>
        <w:rPr>
          <w:sz w:val="24"/>
          <w:szCs w:val="24"/>
        </w:rPr>
        <w:t>экологического фестиваля «Волга - больше чем река…» согласно утвержденной см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за исполнением проказа возложить на ведущего специалиста Департамента образования  Краснощекову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образования                                                       О. Н. Ивано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760" w:hanging="0"/>
        <w:jc w:val="right"/>
        <w:rPr/>
      </w:pPr>
      <w:r>
        <w:rPr/>
        <w:t>от</w:t>
      </w:r>
      <w:r>
        <w:rPr>
          <w:sz w:val="24"/>
          <w:szCs w:val="24"/>
        </w:rPr>
        <w:t xml:space="preserve"> 31.01.2012 № 73/01-07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  <w:br/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 районном детском экологическом фестивал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олга - больше чем река…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тся в рамках детского досугового движения «К истокам наши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Общие положения. </w:t>
      </w:r>
    </w:p>
    <w:p>
      <w:pPr>
        <w:pStyle w:val="Normal"/>
        <w:jc w:val="both"/>
        <w:rPr/>
      </w:pPr>
      <w:r>
        <w:rPr>
          <w:lang w:val="en-US"/>
        </w:rPr>
        <w:t>XIII</w:t>
      </w:r>
      <w:r>
        <w:rPr/>
        <w:t xml:space="preserve"> районный детский экологический фестиваль проводится на базе ДЭБЦ «Дом природы».</w:t>
      </w:r>
    </w:p>
    <w:p>
      <w:pPr>
        <w:pStyle w:val="TextBodyIndent"/>
        <w:jc w:val="both"/>
        <w:rPr/>
      </w:pPr>
      <w:r>
        <w:rPr>
          <w:i/>
          <w:sz w:val="20"/>
        </w:rPr>
        <w:t>Цель фестиваля</w:t>
      </w:r>
      <w:r>
        <w:rPr>
          <w:sz w:val="20"/>
        </w:rPr>
        <w:t>: пропаганда экологического образования и воспитание экологической культуры подрастающего поколения, выявление и пропаганда детских экологических объединений района.</w:t>
      </w:r>
    </w:p>
    <w:p>
      <w:pPr>
        <w:pStyle w:val="Normal"/>
        <w:ind w:left="1701" w:hanging="1701"/>
        <w:jc w:val="both"/>
        <w:rPr>
          <w:i/>
          <w:i/>
        </w:rPr>
      </w:pPr>
      <w:r>
        <w:rPr>
          <w:i/>
        </w:rPr>
        <w:t>Задачи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стойчивого интереса подрастающего поколения к выявлению местных экологических проблем и путей их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 поддержка творчески одаре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u w:val="single"/>
        </w:rPr>
        <w:t>Сроки проведения:</w:t>
      </w:r>
      <w:r>
        <w:rPr/>
        <w:t xml:space="preserve"> </w:t>
      </w:r>
      <w:r>
        <w:rPr>
          <w:b/>
        </w:rPr>
        <w:t xml:space="preserve"> 24 марта 2012 г</w:t>
      </w:r>
      <w:r>
        <w:rPr/>
        <w:t xml:space="preserve">. </w:t>
      </w:r>
      <w:r>
        <w:rPr>
          <w:b/>
        </w:rPr>
        <w:t>в 13.00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Участники фестиваля :</w:t>
      </w:r>
    </w:p>
    <w:p>
      <w:pPr>
        <w:pStyle w:val="TextBody"/>
        <w:rPr/>
      </w:pPr>
      <w:r>
        <w:rPr>
          <w:sz w:val="20"/>
        </w:rPr>
        <w:t>Участниками фестиваля могут быть любые объединения юных граждан Тутаевского района, чье творчество и деятельность соответствуют целям и задачам фестиваля.</w:t>
      </w:r>
    </w:p>
    <w:p>
      <w:pPr>
        <w:pStyle w:val="Normal"/>
        <w:jc w:val="both"/>
        <w:rPr/>
      </w:pPr>
      <w:r>
        <w:rPr/>
        <w:t>Возраст участников</w:t>
      </w:r>
      <w:r>
        <w:rPr>
          <w:lang w:val="en-US"/>
        </w:rPr>
        <w:t xml:space="preserve"> </w:t>
      </w:r>
      <w:r>
        <w:rPr/>
        <w:t>от10 до 17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Условия проведения фестива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рядок и сроки проведения:</w:t>
      </w:r>
    </w:p>
    <w:p>
      <w:pPr>
        <w:pStyle w:val="Normal"/>
        <w:jc w:val="both"/>
        <w:rPr>
          <w:u w:val="single"/>
        </w:rPr>
      </w:pPr>
      <w:r>
        <w:rPr/>
        <w:t xml:space="preserve">Для участия в детском экологическом фестивале каждой школе необходимо предоставить в ДЭБЦ  «Дом Природы» заявку участника (заявка прилагается), работы по конкурсам и сценарий агитбригады  </w:t>
      </w:r>
      <w:r>
        <w:rPr>
          <w:b/>
        </w:rPr>
        <w:t>до 17 марта 2012 г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Девиз </w:t>
      </w:r>
      <w:r>
        <w:rPr>
          <w:b/>
          <w:lang w:val="en-US"/>
        </w:rPr>
        <w:t>XIII</w:t>
      </w:r>
      <w:r>
        <w:rPr>
          <w:b/>
        </w:rPr>
        <w:t xml:space="preserve"> районного экологического фестиваля «Волга - больше чем река…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учшие три работы по каждой номинации представляются для оценки в оргкомитет областного экологического фестивал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областном фестивале принимают участие победители в конкурсах, получившие приглашение (вызов) оргкомитета фестива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ы победителей могут быть рекомендованы для участия во Всероссийских конкурс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ы лауреатов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Итоги фестиваля и награжд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курсные работы  районного конкурса оцениваются жюри в составе:</w:t>
      </w:r>
    </w:p>
    <w:p>
      <w:pPr>
        <w:pStyle w:val="Normal"/>
        <w:jc w:val="both"/>
        <w:rPr/>
      </w:pPr>
      <w:r>
        <w:rPr/>
        <w:t>Краснощекова С.В – ведущий специалист ДО ТМР</w:t>
      </w:r>
    </w:p>
    <w:p>
      <w:pPr>
        <w:pStyle w:val="Normal"/>
        <w:jc w:val="both"/>
        <w:rPr/>
      </w:pPr>
      <w:r>
        <w:rPr/>
        <w:t>Шеянова Л.Л. –  ЦДТ</w:t>
      </w:r>
    </w:p>
    <w:p>
      <w:pPr>
        <w:pStyle w:val="Normal"/>
        <w:jc w:val="both"/>
        <w:rPr/>
      </w:pPr>
      <w:r>
        <w:rPr/>
        <w:t>Баскова Е.Г.  – директор ДЭБЦ</w:t>
      </w:r>
    </w:p>
    <w:p>
      <w:pPr>
        <w:pStyle w:val="Normal"/>
        <w:jc w:val="both"/>
        <w:rPr/>
      </w:pPr>
      <w:r>
        <w:rPr/>
        <w:t>Медвецкая Н.Г. – куратор ДДД «К истокам нашим»</w:t>
      </w:r>
    </w:p>
    <w:p>
      <w:pPr>
        <w:pStyle w:val="Normal"/>
        <w:jc w:val="both"/>
        <w:rPr/>
      </w:pPr>
      <w:r>
        <w:rPr/>
        <w:t>Новичкова И.В. –зав. эколого-эстетического отдела ДЭБЦ</w:t>
      </w:r>
    </w:p>
    <w:p>
      <w:pPr>
        <w:pStyle w:val="Normal"/>
        <w:jc w:val="both"/>
        <w:rPr/>
      </w:pPr>
      <w:r>
        <w:rPr/>
        <w:t>Кузнецова М.И. – зав. краеведческим отделом СЮТур</w:t>
      </w:r>
    </w:p>
    <w:p>
      <w:pPr>
        <w:pStyle w:val="Normal"/>
        <w:jc w:val="both"/>
        <w:rPr/>
      </w:pPr>
      <w:r>
        <w:rPr/>
        <w:t>Мариноха Е.Н – фотохудожник</w:t>
      </w:r>
    </w:p>
    <w:p>
      <w:pPr>
        <w:pStyle w:val="Normal"/>
        <w:jc w:val="both"/>
        <w:rPr/>
      </w:pPr>
      <w:r>
        <w:rPr/>
        <w:t>Андрющенко Андрей - председатель штаба « К истокам нашим»</w:t>
      </w:r>
    </w:p>
    <w:p>
      <w:pPr>
        <w:pStyle w:val="Normal"/>
        <w:jc w:val="both"/>
        <w:rPr/>
      </w:pPr>
      <w:r>
        <w:rPr/>
        <w:t>Житницкий Павел – активист направления «Экология»</w:t>
      </w:r>
    </w:p>
    <w:p>
      <w:pPr>
        <w:pStyle w:val="Normal"/>
        <w:jc w:val="both"/>
        <w:rPr/>
      </w:pPr>
      <w:r>
        <w:rPr/>
        <w:t>Морщинина Анна - активист направления «Эколог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бедители районного фестиваля награждаются дипломами и приглашаются к   участию в областном фестивале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/>
        <w:t xml:space="preserve">Заявка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89"/>
        <w:gridCol w:w="680"/>
        <w:gridCol w:w="917"/>
        <w:gridCol w:w="970"/>
        <w:gridCol w:w="1167"/>
        <w:gridCol w:w="1159"/>
        <w:gridCol w:w="1015"/>
        <w:gridCol w:w="208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реб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(свид-во</w:t>
            </w:r>
          </w:p>
          <w:p>
            <w:pPr>
              <w:pStyle w:val="Normal"/>
              <w:jc w:val="both"/>
              <w:rPr/>
            </w:pPr>
            <w:r>
              <w:rPr/>
              <w:t>серия, №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енсионного </w:t>
            </w:r>
          </w:p>
          <w:p>
            <w:pPr>
              <w:pStyle w:val="Normal"/>
              <w:jc w:val="both"/>
              <w:rPr/>
            </w:pPr>
            <w:r>
              <w:rPr/>
              <w:t>страх. свид-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должность, дата рождения, конт.телеф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Справки по тел. 2-03-38 (Мазепа Валентина Дмитриевн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оложение о конкурсной программе </w:t>
      </w:r>
      <w:r>
        <w:rPr>
          <w:b/>
          <w:lang w:val="en-US"/>
        </w:rPr>
        <w:t>XIII</w:t>
      </w:r>
      <w:r>
        <w:rPr>
          <w:b/>
        </w:rPr>
        <w:t xml:space="preserve">  детского районного  экологического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Литературный конкурс «Волга - больше»</w:t>
      </w:r>
      <w:r>
        <w:rPr/>
        <w:t xml:space="preserve"> – представляются работы в жанре стихотворения на тему фестивал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ники возрастная группа 10 – 13 лет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/>
        <w:t>14 – 17 лет</w:t>
      </w:r>
    </w:p>
    <w:p>
      <w:pPr>
        <w:pStyle w:val="Normal"/>
        <w:ind w:firstLine="709"/>
        <w:jc w:val="both"/>
        <w:rPr/>
      </w:pPr>
      <w:r>
        <w:rPr/>
        <w:t>Работы принимаются при наличии титульного листа, на котором указываются: название работы, ФИО автора, возраст, учреждение, муниципальный район, ФИО руководителя работы (полностью), должность, год выполнения рабо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ровень соответствия названия работы ее содержа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ригинальность идеи и её воплоще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художественная выразительнос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ровень самостоятельности автора при создании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Конкурс рисованных плакатов «Волга – больше, чем река…» </w:t>
      </w:r>
      <w:r>
        <w:rPr/>
        <w:t xml:space="preserve">– представляются рисованные плакаты выполненные индивидуально в любой технике, (формат А2 половина ватмана,  этикетка раз-ры 9х5,5, шрифт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Содержание: название работы, ФИО автора, возраст, учреждение, муниципальный район, ФИО руководителя работы (полностью), должность.), отражающие тему фестиваля. </w:t>
      </w:r>
    </w:p>
    <w:p>
      <w:pPr>
        <w:pStyle w:val="Normal"/>
        <w:jc w:val="both"/>
        <w:rPr/>
      </w:pPr>
      <w:r>
        <w:rPr/>
        <w:t>Участники – 1 возрастная группа 10-11 ле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  возрастная группа 12-14 ле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  возрастная группа 15-17 л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ответствие теме конкурс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художественное воплощение замыс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гитационная сила плака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чество оформления работы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Конкурс фоторепортажей «Мы связаны одной судьбой» </w:t>
      </w:r>
      <w:r>
        <w:rPr/>
        <w:t xml:space="preserve"> – представляются серия цветных фотографии (не менее 5и не более 10). Размером 20 х 30 (А4), не наклеенные на картон, выполненные индивидуально, (этикетка раз-ры 9х5,5, шрифт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Содержание: название работы, ФИО автора, возраст, учреждение, муниципальный район, ФИО руководителя работы (полностью), должность. Фотоработы должны быть представлены в отпечатанном виде сопровождаться электронной копией </w:t>
      </w:r>
      <w:r>
        <w:rPr>
          <w:lang w:val="en-US"/>
        </w:rPr>
        <w:t>CD</w:t>
      </w:r>
      <w:r>
        <w:rPr/>
        <w:t xml:space="preserve">- или </w:t>
      </w:r>
      <w:r>
        <w:rPr>
          <w:lang w:val="en-US"/>
        </w:rPr>
        <w:t>DVD</w:t>
      </w:r>
      <w:r>
        <w:rPr/>
        <w:t>- диске. Каждая фотография должна быть вложена в отдельный файл.</w:t>
      </w:r>
    </w:p>
    <w:p>
      <w:pPr>
        <w:pStyle w:val="Normal"/>
        <w:jc w:val="both"/>
        <w:rPr/>
      </w:pPr>
      <w:r>
        <w:rPr/>
        <w:t>Участники – 1 возрастная группа 10-13 ле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  возрастная группа 14-17 л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ответствие теме конкур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логическая последовательность сним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вторская оригинальность иде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разительность и доступнос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епень эмоционального воздейств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Конкурс проектов «Волга – больше, чем река…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едставляются коллективные и индивидуальные работы, посвященные следующим тема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«Путешествие по Волжским берегам» (туристические, экологические и этнографические тропы и маршруты Ярославской област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«Сокровища Волги» (природные ресурсы; жители Ярославской области, чьи судьбы связаны с рекой и ее берегам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«Подданные её Величества Волги» (малые реки, питающие Волгу; их берега и окрестности – природа и люд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«Будущее Волги – каким ему быть?» (проектируем будущее реки и ее берегов).</w:t>
      </w:r>
    </w:p>
    <w:p>
      <w:pPr>
        <w:pStyle w:val="Normal"/>
        <w:jc w:val="both"/>
        <w:rPr/>
      </w:pPr>
      <w:r>
        <w:rPr/>
        <w:t>Участники – 1 возрастная группа 10-13 ле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  возрастная группа 14-17 л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ответствие содержания теме конкурс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лнота раскрытия творческого замысла (логика и проработанность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актическая значимость прое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ответствие формы проекта его содержанию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</w:rPr>
        <w:t>5. Конкурс экологических агитбригад.</w:t>
      </w:r>
      <w:r>
        <w:rPr/>
        <w:t xml:space="preserve"> Тема выступления агитбригад должна отражать тему Фестиваля «Волга – больше, чем река…». К участию приглашаются дети и подростки в возрасте 7-17 лет. Число участников агитбригады – не более 7 человек. Продолжительность выступления – не более 7 минут. Коллективы занявшие 1,2,3 места приглашаются в область. Команды участники </w:t>
      </w:r>
      <w:r>
        <w:rPr>
          <w:b/>
        </w:rPr>
        <w:t>в срок до 12 марта</w:t>
      </w:r>
      <w:r>
        <w:rPr/>
        <w:t xml:space="preserve">  предоставляют: заявку на участие (см ниже); сценарий принимается только при наличии титульного листа, на котором указываются ФИО автора(ов), возраст, учреждение, муниципальный район, ФИО руководителя(ей) работы (полностью), должность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01"/>
        <w:gridCol w:w="1921"/>
        <w:gridCol w:w="838"/>
        <w:gridCol w:w="2041"/>
        <w:gridCol w:w="207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ценария выступ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конкурсантов (полностью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.рож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ОУ (полностью)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работы, должность, дата рождения, конт. телеф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ритерии оценки:</w:t>
      </w:r>
    </w:p>
    <w:p>
      <w:pPr>
        <w:pStyle w:val="Normal"/>
        <w:ind w:firstLine="709"/>
        <w:jc w:val="both"/>
        <w:rPr/>
      </w:pPr>
      <w:r>
        <w:rPr/>
        <w:t>- соответствие содержания выступления заявленной теме;</w:t>
      </w:r>
    </w:p>
    <w:p>
      <w:pPr>
        <w:pStyle w:val="Normal"/>
        <w:ind w:firstLine="709"/>
        <w:jc w:val="both"/>
        <w:rPr/>
      </w:pPr>
      <w:r>
        <w:rPr/>
        <w:t>- убедительность выступления;</w:t>
      </w:r>
    </w:p>
    <w:p>
      <w:pPr>
        <w:pStyle w:val="Normal"/>
        <w:ind w:firstLine="709"/>
        <w:jc w:val="both"/>
        <w:rPr/>
      </w:pPr>
      <w:r>
        <w:rPr/>
        <w:t>- эмоциональность, выразительность;</w:t>
      </w:r>
    </w:p>
    <w:p>
      <w:pPr>
        <w:pStyle w:val="Normal"/>
        <w:ind w:firstLine="709"/>
        <w:jc w:val="both"/>
        <w:rPr/>
      </w:pPr>
      <w:r>
        <w:rPr/>
        <w:t>- сценический образ (совокупность средств и приёмов сценического поведения);</w:t>
      </w:r>
    </w:p>
    <w:p>
      <w:pPr>
        <w:pStyle w:val="Normal"/>
        <w:ind w:firstLine="709"/>
        <w:jc w:val="both"/>
        <w:rPr/>
      </w:pPr>
      <w:r>
        <w:rPr/>
        <w:t xml:space="preserve">- оформление выступления (костюмы, фонограммы, реквизит)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боты - победители фестиваля по решению жюри фестиваля будут рекомендованы к участию  в других областных и Всероссийских конкурсах.</w:t>
      </w:r>
    </w:p>
    <w:p>
      <w:pPr>
        <w:pStyle w:val="Heading3"/>
        <w:ind w:left="4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701" w:hanging="170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3:00Z</dcterms:created>
  <dc:creator>Customer</dc:creator>
  <dc:description/>
  <cp:keywords/>
  <dc:language>en-US</dc:language>
  <cp:lastModifiedBy>1</cp:lastModifiedBy>
  <cp:lastPrinted>2012-02-01T11:37:00Z</cp:lastPrinted>
  <dcterms:modified xsi:type="dcterms:W3CDTF">2012-02-01T12:13:00Z</dcterms:modified>
  <cp:revision>2</cp:revision>
  <dc:subject/>
  <dc:title>Администрация Тутаевского муниципального района</dc:title>
</cp:coreProperties>
</file>